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Secondaria di 1° Grado a.s. 2024/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l’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, nato a __________________ il ____________, C. F. : ____________________ residente a ______________________, alla Via ___________________________, n. _____, Tel./Cell. n. ____________________,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Secondaria 1° Grado__________________________________, Classe _____ Sez. 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Molfettesi d’Argentina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4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minori ospiti di Comunità verrà applicata la tariffa di € 1,00 (a prescindere dal valore ISEE) allegando alla presente dichiarazione a firma del Responsabile della Comunità, attestante la collocazione del minore presso la strut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minori in possesso di certificazione di invalidità grave (Art. 3 - comma 3 - L. 104/1992) verrà applicata la tariffa di € 1,00 per valore ISEE superiore ad € 3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’ISEE prodotto in fase di iscrizione determinerà l’ammontare del costo del pasto per l’intero anno scolastic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n saranno prese in considerazione le variazioni in aumento e/o in decremento della fascia di reddito ISEE che dovessero intervenire nel corso dell’anno scolastic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Da consegnare entro il 23 agosto 2024 all'Ufficio Protocollo - Sede "Lama Scotella" - Via Martiri di Via Fani, 2/B - o trasmettere tramite pec all'indirizzo:    servizi.sociali@cert.comune.molfetta.ba.it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 nato/a a ________________________ il _______________, C.F.:  ______________________________, residente a 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 n. _____, Tel. 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 PEC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fetta, _______________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i/>
        </w:rPr>
        <w:t>(per esteso e leggibile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4:00Z</dcterms:created>
  <dc:creator>pc</dc:creator>
  <dc:description/>
  <cp:keywords/>
  <dc:language>en-US</dc:language>
  <cp:lastModifiedBy>Angelo Antonelli</cp:lastModifiedBy>
  <cp:lastPrinted>2023-04-21T12:21:00Z</cp:lastPrinted>
  <dcterms:modified xsi:type="dcterms:W3CDTF">2024-05-24T10:08:00Z</dcterms:modified>
  <cp:revision>8</cp:revision>
  <dc:subject/>
  <dc:title>Comune di Molfetta</dc:title>
</cp:coreProperties>
</file>