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ICHIESTA SERVIZIO RISTORAZIONE SCOLASTIC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cuola Primaria a.s. 2024/2025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</w:rPr>
        <w:t>All’Ufficio Scuola e Servizio Mensa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Comune di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u w:val="single"/>
        </w:rPr>
        <w:t>M O L F E T T A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Il/La sottoscritto/a _________________________________, nato a __________________ il ____________, C. F. : ____________________ residente a ______________________, alla Via ___________________________, n. _____, Tel./Cell. n. ____________________, </w:t>
      </w:r>
      <w:r>
        <w:rPr>
          <w:rFonts w:cs="Tahoma" w:ascii="Tahoma" w:hAnsi="Tahoma"/>
          <w:b/>
        </w:rPr>
        <w:t>PRESA VISIONE</w:t>
      </w:r>
      <w:r>
        <w:rPr>
          <w:rFonts w:cs="Tahoma" w:ascii="Tahoma" w:hAnsi="Tahoma"/>
        </w:rPr>
        <w:t xml:space="preserve"> delle tariffe e delle condizioni del servizio di cui alla specifica Sezione “TARIFFE E CONDIZIONI” del presente modul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 H I E D 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L’ammissione al servizio ristorazione scolastica  per il/la  proprio/a figlio/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gnome e Nome ________________________________________________ nato/a a ________________________________ il ____________________ frequentante la Scuola Primaria____________________________________________, Classe ______ Sez. 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HIEDE ALTRESI’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L’applicazione della tariffa agevolata per ogni altro figlio dello stesso nucleo familiare che usufruisca del servizio di ristorazione scolastica </w:t>
      </w:r>
      <w:r>
        <w:rPr>
          <w:rFonts w:cs="Tahoma" w:ascii="Tahoma" w:hAnsi="Tahoma"/>
          <w:b/>
        </w:rPr>
        <w:t>(*)</w:t>
      </w:r>
      <w:r>
        <w:rPr>
          <w:rFonts w:cs="Tahoma" w:ascii="Tahoma" w:hAnsi="Tahoma"/>
        </w:rPr>
        <w:t xml:space="preserve"> e, pertanto, dichiar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COGNOME E NOME FRATELLO/SORELLA                  SCUOLA FREQUENTAT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</w:t>
        <w:tab/>
        <w:tab/>
        <w:t>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</w:t>
        <w:tab/>
        <w:tab/>
        <w:t>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</w:t>
        <w:tab/>
        <w:tab/>
        <w:t>____________________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*) Deve essere prodotta una domanda per ogni figlio che deve usufruire del servizio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10"/>
        <w:gridCol w:w="1408"/>
        <w:gridCol w:w="2409"/>
        <w:gridCol w:w="2552"/>
      </w:tblGrid>
      <w:tr>
        <w:trPr>
          <w:trHeight w:val="6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SC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E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FF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FFA AGEVOLATA 2° FIGL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FFA AGEVOLATA DAL 3° FIGLIO</w:t>
            </w:r>
          </w:p>
        </w:tc>
      </w:tr>
      <w:tr>
        <w:trPr>
          <w:trHeight w:val="3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o a € 3.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N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ENT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NTE</w:t>
            </w:r>
          </w:p>
        </w:tc>
      </w:tr>
      <w:tr>
        <w:trPr>
          <w:trHeight w:val="3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€ 3.000,01 ad € 5.5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/>
            </w:pPr>
            <w:r>
              <w:rPr>
                <w:sz w:val="20"/>
                <w:szCs w:val="20"/>
              </w:rPr>
              <w:t>Da € 5.500,01 a €  7.5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 </w:t>
            </w:r>
            <w:r>
              <w:rPr>
                <w:sz w:val="20"/>
                <w:szCs w:val="20"/>
              </w:rPr>
              <w:t>2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/>
            </w:pPr>
            <w:r>
              <w:rPr>
                <w:sz w:val="20"/>
                <w:szCs w:val="20"/>
              </w:rPr>
              <w:t>Da € 7.500,01 a € 14.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2,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/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€ 14.000,01 a € 20.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3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/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€ 20.000,01 ad € 25.5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3,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2,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,40</w:t>
            </w:r>
          </w:p>
        </w:tc>
      </w:tr>
      <w:tr>
        <w:trPr>
          <w:trHeight w:val="3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€ 25.500,01 ad € 30.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3,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2,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/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,40</w:t>
            </w:r>
          </w:p>
        </w:tc>
      </w:tr>
      <w:tr>
        <w:trPr>
          <w:trHeight w:val="3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€ 30.000,01 in po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4,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2,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2,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ZIONE TARIFFE E CONDIZIONI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’Eventuale applicazione di tariffe agevolate deve essere </w:t>
      </w:r>
      <w:r>
        <w:rPr>
          <w:rFonts w:cs="Tahoma" w:ascii="Tahoma" w:hAnsi="Tahoma"/>
          <w:b/>
        </w:rPr>
        <w:t>ESPRESSAMENTE</w:t>
      </w:r>
      <w:r>
        <w:rPr>
          <w:rFonts w:cs="Tahoma" w:ascii="Tahoma" w:hAnsi="Tahoma"/>
        </w:rPr>
        <w:t xml:space="preserve"> richiesta e devono essere indicati il nome ed il cognome del fratello/sorella nonché la Scuola frequentata.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 tariffe potrebbero subire variazioni a seguito di Deliberazione della Giunta Comunale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La rinuncia al servizio o la variazione della tipologia del servizio richiesto deve essere presentata all’Ufficio Scuola e Servizio Mensa – Via Molfettesi d’Argentina – tramite richiesta scritta ed avrà validità dal mese successivo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r l’individuazione della fascia di appartenenza, è necessario allegare l’attestazione ISEE  </w:t>
      </w:r>
      <w:r>
        <w:rPr>
          <w:rFonts w:cs="Tahoma" w:ascii="Tahoma" w:hAnsi="Tahoma"/>
          <w:b/>
        </w:rPr>
        <w:t>rilasciata nell’anno 2024</w:t>
      </w:r>
      <w:r>
        <w:rPr>
          <w:rFonts w:cs="Tahoma" w:ascii="Tahoma" w:hAnsi="Tahoma"/>
        </w:rPr>
        <w:t>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Ai minori ospiti di Comunità verrà applicata la tariffa di € 1,00 (a prescindere dal valore ISEE) allegando alla presente dichiarazione a firma del Responsabile della Comunità, attestante la collocazione del minore presso la struttura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i minori in possesso di certificazione di invalidità grave (Art. 3 - comma 3 - L. 104/1992) verrà applicata la tariffa di € 1,00 per valore ISEE superiore ad € 3.000,00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 xml:space="preserve">Per ottenere diete speciali, per motivi etico-religiosi e/o per motivi sanitario-patologici, occorre presentare, </w:t>
      </w:r>
      <w:r>
        <w:rPr>
          <w:rFonts w:cs="Tahoma" w:ascii="Tahoma" w:hAnsi="Tahoma"/>
          <w:b/>
        </w:rPr>
        <w:t>presso la Scuola frequentata</w:t>
      </w:r>
      <w:r>
        <w:rPr>
          <w:rFonts w:cs="Tahoma" w:ascii="Tahoma" w:hAnsi="Tahoma"/>
        </w:rPr>
        <w:t>, apposita domanda, obbligatoriamente corredata, nel secondo caso, da certificazione medica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CHIARA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ccettare le condizioni che disciplinano il servizi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impegnarsi al pagamento delle tariffe stabilite dall’Amministrazione Comunale secondo le modalità stabilite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consapevole che in caso di morosità l’Amministrazione Comunale avvierà la procedura di riscossione coattiva delle tariffe non corrisposte.</w:t>
      </w:r>
    </w:p>
    <w:p>
      <w:pPr>
        <w:pStyle w:val="Normal"/>
        <w:ind w:left="1068" w:hanging="0"/>
        <w:jc w:val="both"/>
        <w:rPr/>
      </w:pPr>
      <w:r>
        <w:rPr>
          <w:rFonts w:cs="Tahoma" w:ascii="Wingdings" w:hAnsi="Wingdings"/>
        </w:rPr>
        <w:t></w:t>
      </w:r>
      <w:r>
        <w:rPr>
          <w:rFonts w:cs="Tahoma" w:ascii="Tahoma" w:hAnsi="Tahoma"/>
          <w:b/>
        </w:rPr>
        <w:t>ALLEGA</w:t>
      </w:r>
      <w:r>
        <w:rPr>
          <w:rFonts w:cs="Tahoma" w:ascii="Tahoma" w:hAnsi="Tahoma"/>
        </w:rPr>
        <w:tab/>
        <w:tab/>
        <w:tab/>
        <w:tab/>
      </w:r>
      <w:r>
        <w:rPr>
          <w:rFonts w:cs="Tahoma" w:ascii="Wingdings" w:hAnsi="Wingdings"/>
        </w:rPr>
        <w:t></w:t>
      </w:r>
      <w:r>
        <w:rPr>
          <w:rFonts w:cs="Tahoma" w:ascii="Tahoma" w:hAnsi="Tahoma"/>
          <w:b/>
        </w:rPr>
        <w:t>NON ALLEGA</w:t>
      </w:r>
      <w:r>
        <w:rPr>
          <w:rFonts w:cs="Tahoma" w:ascii="Tahoma" w:hAnsi="Tahoma"/>
        </w:rPr>
        <w:tab/>
      </w:r>
    </w:p>
    <w:p>
      <w:pPr>
        <w:pStyle w:val="Normal"/>
        <w:ind w:left="1068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ttestazione ISEE in corso di validità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L’ISEE prodotto in fase di iscrizione determinerà l’ammontare del costo del pasto per l’intero anno scolastico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Non saranno prese in considerazione le variazioni in aumento e/o in decremento della fascia di reddito ISEE che dovessero intervenire nel corso dell’anno scolastico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ALLEGA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opia fotostatica, che si dichiara conforme all’originale, del documento di identità del sottoscrittore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ttestazione ISEE in corso di validità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enso al trattamento dei dati.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La mancata consegna dell’attestazione ISEE al momento della presentazione dell'istanza, comporta l'applicazione della tariffa massima</w:t>
      </w:r>
      <w:r>
        <w:rPr>
          <w:rFonts w:cs="Tahoma" w:ascii="Tahoma" w:hAnsi="Tahoma"/>
        </w:rPr>
        <w:t>.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lfetta, 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     FIRMA RICHIEDEN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responsabilità delle dichiarazioni riportate è esclusivamente del richiedente che le ha sottoscritte ed in caso di falsa dichiarazione può essere perseguito penalmente (Art 76 D.P.R. 445/2000).</w:t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Da consegnare entro il 23 agosto 2024 all'Ufficio Protocollo - Sede "Lama Scotella" - Via Martiri di Via Fani, 2/B - o trasmettere tramite pec all'indirizzo:    servizi.sociali@cert.comune.molfetta.ba.it</w:t>
      </w:r>
      <w:r>
        <w:rPr>
          <w:rFonts w:cs="Tahoma" w:ascii="Tahoma" w:hAnsi="Tahoma"/>
          <w:sz w:val="26"/>
          <w:szCs w:val="26"/>
        </w:rPr>
        <w:tab/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COMPILARE E CONSEGNARE CON LA RICHIEST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NSENSO AL TRATTAMENTO DEI DATI PERSONALI REGOLAMENTO (UE) 2016/679 (GDPR)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6372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Al Dirigente Settore Socialità Comune di Molfetta</w:t>
      </w:r>
    </w:p>
    <w:p>
      <w:pPr>
        <w:pStyle w:val="Default"/>
        <w:ind w:left="6372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 nato/a a ________________________ il _______________, C.F.:  ______________________________, residente a 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Via ___________________________________________ n. _____, Tel. 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________________________________ PEC: 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proprio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lla sua qualità di legale rappresentante della società ____________________________________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 sede legale in ____________________________ via __________________________________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.Iva: ________________________________ Codice Fiscale: ______________________________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ssendo stato/a informato/a: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ll’identità del titolare del trattamento dei dati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ll’identità del Responsabile della protezione dei dati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lla misura, modalità con le quali il trattamento avviene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lle finalità del trattamento cui sono destinati i dati personali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l diritto alla revoca del consenso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sì come indicato dalle lettere a), b), c), d), e), f), g), dell’informativa alla quale il presente modulo è allegato, ai sensi dell’art. 13 del Regolamento (UE) 2016/679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CCONSENTE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i sensi e per gli effetti dell’art. 7 e ss. del Regolamento (UE) 2016/679, con la sottoscrizione del presente modulo, al trattamento dei dati personali secondo le modalità e nei limiti di cui all’informativa allegata ivi inclusi quelli considerati come categorie particolari di dati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etto, confermato e sottoscritto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olfetta, _______________ </w:t>
      </w:r>
    </w:p>
    <w:p>
      <w:pPr>
        <w:pStyle w:val="Default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irma del/della dichiarante </w:t>
      </w:r>
    </w:p>
    <w:p>
      <w:pPr>
        <w:pStyle w:val="Default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</w:t>
      </w:r>
    </w:p>
    <w:p>
      <w:pPr>
        <w:pStyle w:val="Normal"/>
        <w:ind w:left="5664" w:hanging="0"/>
        <w:rPr>
          <w:rFonts w:ascii="Arial" w:hAnsi="Arial" w:cs="Arial"/>
          <w:i/>
          <w:i/>
        </w:rPr>
      </w:pPr>
      <w:r>
        <w:rPr>
          <w:i/>
        </w:rPr>
        <w:t>(per esteso e leggibile)</w:t>
      </w:r>
    </w:p>
    <w:p>
      <w:pPr>
        <w:pStyle w:val="Normal"/>
        <w:ind w:firstLine="360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Default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Cs w:val="2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13:00Z</dcterms:created>
  <dc:creator>pc</dc:creator>
  <dc:description/>
  <cp:keywords/>
  <dc:language>en-US</dc:language>
  <cp:lastModifiedBy>Angelo Antonelli</cp:lastModifiedBy>
  <cp:lastPrinted>2022-06-20T10:58:00Z</cp:lastPrinted>
  <dcterms:modified xsi:type="dcterms:W3CDTF">2024-05-24T10:09:00Z</dcterms:modified>
  <cp:revision>18</cp:revision>
  <dc:subject/>
  <dc:title>Comune di Molfetta</dc:title>
</cp:coreProperties>
</file>