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ettore Socialit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8"/>
          <w:szCs w:val="28"/>
        </w:rPr>
        <w:t xml:space="preserve">Comune di </w:t>
      </w:r>
      <w:r>
        <w:rPr>
          <w:rFonts w:cs="Tahoma" w:ascii="Tahoma" w:hAnsi="Tahoma"/>
          <w:sz w:val="28"/>
          <w:szCs w:val="28"/>
          <w:u w:val="single"/>
        </w:rPr>
        <w:t>MOLFETTA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b/>
          <w:sz w:val="28"/>
          <w:szCs w:val="28"/>
        </w:rPr>
        <w:t>RICHIESTA SERVIZIO DI TRASPORTO – ANNO SCOLASTICO 2024/202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 genitore o esercente la patria potest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ato/a a ___________________ il_______________ residente a _____________________________ domiciliato in Via _____________________________________(*)  Tel. 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a S. V. che il/la  proprio/a  figlio/a _______________________________ nato/a  a _____________________ il _________________ iscritto/a nell’a.s. 2024/202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Scuola Primaria</w:t>
      </w:r>
      <w:r>
        <w:rPr>
          <w:rFonts w:cs="Tahoma" w:ascii="Tahoma" w:hAnsi="Tahoma"/>
          <w:sz w:val="28"/>
          <w:szCs w:val="28"/>
        </w:rPr>
        <w:t xml:space="preserve"> ________________________________________ con frequenza alla classe ___________ sez. ____________ (dall'inizio del servizio di ristorazione scolastica il trasporto verrà garantito solo per l'andat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Scuola dell’Infanzia </w:t>
      </w:r>
      <w:r>
        <w:rPr>
          <w:rFonts w:cs="Tahoma" w:ascii="Tahoma" w:hAnsi="Tahoma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a ammesso/a a fruire, compatibilmente con la disponibilità dei posti, al servizio di trasporto alunni, impegnandosi a versare la relativa retta nella misura e secondo le modalità previste dall’Amministr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(*) Il/La sottoscritto/a chiede che il minore venga prelevato/accompagnato in Via 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ALLEG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testazione ISEE </w:t>
      </w:r>
      <w:r>
        <w:rPr>
          <w:rFonts w:cs="Tahoma" w:ascii="Tahoma" w:hAnsi="Tahoma"/>
          <w:b/>
          <w:sz w:val="28"/>
          <w:szCs w:val="28"/>
        </w:rPr>
        <w:t>in corso di validità</w:t>
      </w:r>
      <w:r>
        <w:rPr>
          <w:rFonts w:cs="Tahoma" w:ascii="Tahoma" w:hAnsi="Tahom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nso al trattamento dei dati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Il sottoscritto dichiara di essere consapevole che </w:t>
      </w:r>
      <w:r>
        <w:rPr>
          <w:rFonts w:cs="Tahoma" w:ascii="Tahoma" w:hAnsi="Tahoma"/>
          <w:b/>
          <w:sz w:val="28"/>
          <w:szCs w:val="28"/>
          <w:u w:val="single"/>
        </w:rPr>
        <w:t>in mancanza di presentazione dell’attestazione ISEE verrà applicata la tariffa massim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L’ISEE prodotto in fase di iscrizione determinerà l’ammontare del costo del servizio per l’intero anno scolastic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Non saranno prese in considerazione le variazioni in aumento e/o in decremento della fascia di reddito ISEE che dovessero intervenire nel corso dell’anno scolastic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n è prevista alcuna riduzione di pagamento per il servizio di sola andata o solo ritorn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lì _____________</w:t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>Firma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TARIFFE SERVIZIO TRASPORTO SCOLASTIC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ELIBERA GIUNTA COMUNALE N. 40 DEL 16/03/2021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O AD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 € 3.000,01 AD €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5.500,01 AD €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7.500,01 AD € 1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15.500,01 AD € 2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25.500,01 AD € 3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30.000,01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4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 consegnare all'Ufficio Protocollo - Sede "Lama Scotella" - Via Martiri di Via Fani, 2/B - entro il 23 agosto 2024 o trasmettere tramite pec  all'indirizzo: </w:t>
      </w:r>
      <w:hyperlink r:id="rId2">
        <w:r>
          <w:rPr>
            <w:rStyle w:val="InternetLink"/>
            <w:rFonts w:cs="Tahoma" w:ascii="Tahoma" w:hAnsi="Tahoma"/>
            <w:b/>
            <w:sz w:val="26"/>
            <w:szCs w:val="26"/>
          </w:rPr>
          <w:t>servizi.sociali@cert.comune.molfetta.ba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 nato/a a ________________________ il _______________, C.F.:  ______________________________, residente a 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 n. _____, Tel. 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 PEC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lfetta, _______________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per esteso e leggibile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ert.comune.molfett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2:00Z</dcterms:created>
  <dc:creator>PCPENTIUM</dc:creator>
  <dc:description/>
  <cp:keywords/>
  <dc:language>en-US</dc:language>
  <cp:lastModifiedBy>Angelo Antonelli</cp:lastModifiedBy>
  <cp:lastPrinted>2021-06-04T13:09:00Z</cp:lastPrinted>
  <dcterms:modified xsi:type="dcterms:W3CDTF">2024-05-24T10:15:00Z</dcterms:modified>
  <cp:revision>9</cp:revision>
  <dc:subject/>
  <dc:title/>
</cp:coreProperties>
</file>