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ettore Bilancio Patrimonio Partecipate e Servizi Istituzionali Comune di 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ccredito su conto corrente del contributo canone di locazione legge 431/98 - competenza anno 2020, bando 2022</w:t>
      </w:r>
      <w:bookmarkStart w:id="0" w:name="_GoBack"/>
      <w:bookmarkEnd w:id="0"/>
      <w:r>
        <w:rPr/>
        <w:t xml:space="preserve">. </w:t>
      </w:r>
    </w:p>
    <w:p>
      <w:pPr>
        <w:pStyle w:val="Normal"/>
        <w:rPr/>
      </w:pPr>
      <w:r>
        <w:rPr/>
        <w:t>Il/la sottoscritto/a ______________________________________________________ nato/a a ______________________________________ il _____________________ residente a _________________________ in via ________________________________ C.F._____________________________ Beneficiario del contributo in oggett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'accredito del predetto contributo sul conto corrente intestato a : sig/ra____________________________________________ con C.F. _______________________________ Banca ________________________ IBAN : _____________________________________ con addebito delle eventuali spese bancarie e rilascia ampia liberatoria nei confronti del Comune. </w:t>
      </w:r>
    </w:p>
    <w:p>
      <w:pPr>
        <w:pStyle w:val="Normal"/>
        <w:rPr/>
      </w:pPr>
      <w:r>
        <w:rPr/>
        <w:t xml:space="preserve">Si allegano alla presente: </w:t>
      </w:r>
    </w:p>
    <w:p>
      <w:pPr>
        <w:pStyle w:val="Normal"/>
        <w:rPr/>
      </w:pPr>
      <w:r>
        <w:rPr/>
        <w:t>- copia del documento di riconoscimento (C. I.) e del codice fiscale del richiedent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fotocopia IBAN del c.c. bancario/postale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lfetta,______________                                                Firma Leggibil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1:00Z</dcterms:created>
  <dc:creator>Roberto Lozzi</dc:creator>
  <dc:description/>
  <cp:keywords/>
  <dc:language>en-US</dc:language>
  <cp:lastModifiedBy>operatore</cp:lastModifiedBy>
  <dcterms:modified xsi:type="dcterms:W3CDTF">2022-07-26T13:51:00Z</dcterms:modified>
  <cp:revision>2</cp:revision>
  <dc:subject/>
  <dc:title/>
</cp:coreProperties>
</file>