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IPOLOGIA VOCI DI SPESA AMMISSIBILI PER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 LIQUIDAZIONE DELLA QUOTA DI COMPARTECIPAZIONE FINANZIARIA DELL’ENT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AE,; 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>
          <w:color w:val="000000"/>
          <w:sz w:val="23"/>
          <w:szCs w:val="23"/>
        </w:rPr>
        <w:t xml:space="preserve">inserzioni, manifesti, stampa, spot radiofonici o televisivi per la sola pubblicità e divulgazione della manifestazio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lo di impianti, attrezzature, service audio lu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premi conferiti nell’ambito dell’iniziativ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di vitto e alloggio artisti/gruppi musicali-teatrali/relatori* – non cene o pranzi convivial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materiale di consumo *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di viaggio artisti/gruppi musicali-teatrali/relatori **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di assistenza tecnica durante la manifestazio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se artisti, gruppi musicali/teatrali-teatrali/relatori; ***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ventuali spese la cui esigenza è richiesta dal tipo e dalla complessità dello spettacolo;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  <w:tab/>
        <w:t>Tali spese saranno comprovate da documentazione fiscale intestata  a artisti, relatori, gruppi musicali-teatrali, avente identità chiaramente riconducibile all’evento</w:t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* </w:t>
        <w:tab/>
        <w:t>Tali spese afferenti esclusivamente all’evento realizzato devono essere comprovate da documentazione fiscale intestata al beneficiario della contribuzione comunale</w:t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** </w:t>
        <w:tab/>
        <w:t>Tali spese, sostenute da artisti, relatori, gruppi musicali-teatrali, saranno documentabili con titoli di viaggio intestati al viaggiatore o in caso di ticket privi di intestazione devono essere corredati da autocertificazione rilasciata, ai sensi dell’art. 76 del D.P.R. 28 dicembre 2000 n. 445, dal fruitore; possono comprendere solo tratte anche A/R  percorse per il raggiungimento del luogo di svolgimento dell’evento di che trattasi;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16"/>
          <w:szCs w:val="16"/>
        </w:rPr>
        <w:t xml:space="preserve">**** </w:t>
        <w:tab/>
        <w:t>Tali spese saranno documentabili, in caso di soggetti che non svolgono in via abituale un’attività di lavoro autonomo, arte e professione, con  dichiarazione che il compenso ricevuto dal beneficiario della contribuzione comunale, deve intendersi quale reddito di lavoro autonomo a carattere occasionale e assoggettato alla normativa vigente per la ritenuta d’acconto IRPEF ovvero documentate con normale ricevuta o nota d’addebito che indichi che trattasi di prestazione occasionale fuori campo IVA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utte le spese devono essere rigorosamente comprovate da </w:t>
      </w:r>
      <w:r>
        <w:rPr>
          <w:sz w:val="24"/>
          <w:szCs w:val="24"/>
        </w:rPr>
        <w:t>documentazion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otta in copia leggibile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stata (tranne quelle di cui alle lettere E G)  al beneficiario della contribuzio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portante il numero di codice fiscale/P.I del soggetto beneficiario della contribuzione dell’ent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vente data attinente al periodo della attività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6:00Z</dcterms:created>
  <dc:creator>Utente</dc:creator>
  <dc:description/>
  <dc:language>en-US</dc:language>
  <cp:lastModifiedBy>ufficio stampa</cp:lastModifiedBy>
  <cp:lastPrinted>2015-02-17T17:16:00Z</cp:lastPrinted>
  <dcterms:modified xsi:type="dcterms:W3CDTF">2015-02-17T16:16:00Z</dcterms:modified>
  <cp:revision>2</cp:revision>
  <dc:subject/>
  <dc:title/>
</cp:coreProperties>
</file>