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“MODELLO MANIFESTAZIONE D’INTERESSE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Al Comune di Molfet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70056 </w:t>
      </w:r>
      <w:r>
        <w:rPr>
          <w:rFonts w:cs="Arial" w:ascii="Arial" w:hAnsi="Arial"/>
          <w:sz w:val="18"/>
          <w:szCs w:val="18"/>
          <w:u w:val="single"/>
        </w:rPr>
        <w:t>Molfet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ggetto: Manifestazione d’interesse per la partecipazione al Comitato Comunale di Monitoraggio dei Fenomeni delinquenzial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/a  a ________________________________________ il _____/_____/______, in qualità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ale rappresentante di 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enominazione del ricorrente: associazione – categoria professionale), con sede legale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 Via 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 ________ codice fiscale/partita IVA n. 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________________, email 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C 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iciliato/a  a ___________________________ in via 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_______, ai sensi delle disposizioni di cui agli artt. 46 e 47 del D.P.R. 28/12/2000, n. 445 e consapevole della responsabilità penale cui può andare incontro in caso di dichiarazioni mendaci, ai sensi e per gli effetti dell’art. 76 del D.P.R. 28/12/2000, n. 445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o visione dell’avviso pubblico di manifestazione di interesse a partecipare al Comitato Comunale di Monitoraggio dei Fenomeni Delinquenziali, di cui alla deliberazione di Consiglio Comunale n. 48 del 07/04/1997, modificata con atto consiliare n. 37 del 15/10/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IFESTA IL PROPRIO INTERESS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ecipare </w:t>
      </w:r>
      <w:r>
        <w:rPr>
          <w:rFonts w:cs="Arial" w:ascii="Arial" w:hAnsi="Arial"/>
          <w:b/>
          <w:sz w:val="18"/>
          <w:szCs w:val="18"/>
        </w:rPr>
        <w:t xml:space="preserve">al Comitato comunale di Monitoraggio dei Fenomeni Delinquenziali </w:t>
      </w:r>
      <w:r>
        <w:rPr>
          <w:rFonts w:cs="Arial" w:ascii="Arial" w:hAnsi="Arial"/>
          <w:sz w:val="18"/>
          <w:szCs w:val="18"/>
        </w:rPr>
        <w:t>con conseguente inserimento nell’apposito Alb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che il suddetto sodalizio è già iscritto all’albo comunale nel seguente settore di attività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 caso di associazione non iscrit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alla presente copia dello Statuto ed Atto costitutiv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i godere dei diritti civili e politic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i non aver riportato condanne penali e non essere destinatario di provvedimenti che riguardano l’applicazione di misure di prevenzione di decisioni civili e di provvedimenti iscritti nel casellario giudiziari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i non essere a conoscenza dell’esistenza di procedimenti penali pendenti a proprio caric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’IMPEG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aso di eventuale partecipazione tramite delegato a far sottoscrivere al medesimo apposita autodichiarazione relativamente ai suindicati punti 2) – 3) – 4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_________________ 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: allegare copia fotostatica di un idoneo documento di identità del sottoscrittore, in corso di valid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tiva per il trattamento dei dati personali identificativ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. 13 del D.lgs n. 196/2003 “Codice in material di protezione dei dati personali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sottoscritto dichiara di essere informato, ai sensi e per gli effetti di cui all’art. 13 del decreto legislativo n. 196/2003, che i dati personali raccolti nel presente modulo saranno trattati, anche con strumenti informatici, esclusivamente nell’ambito dell’attività per la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______________________________ 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8:00Z</dcterms:created>
  <dc:creator>Utente</dc:creator>
  <dc:description/>
  <cp:keywords/>
  <dc:language>en-US</dc:language>
  <cp:lastModifiedBy>Utente</cp:lastModifiedBy>
  <cp:lastPrinted>2015-03-11T08:54:00Z</cp:lastPrinted>
  <dcterms:modified xsi:type="dcterms:W3CDTF">2015-03-11T08:07:00Z</dcterms:modified>
  <cp:revision>16</cp:revision>
  <dc:subject/>
  <dc:title>ALLEGATO “MODELLO MANIFESTAZIONE D’INTERESSE”</dc:title>
</cp:coreProperties>
</file>