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Allegato E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Al sig. Sindaco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omune di Molfetta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RICONOSCIMENTO COLONIA FELINA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 STERILIZZAZIONE GRATUITA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sz w:val="20"/>
          <w:szCs w:val="20"/>
        </w:rPr>
        <w:t>Il sottoscritto/a________________________________________residente a__________________________ in via_________________________________________Tel._______________________________ con la presente richiedo il riconoscimento della colonia felina che staziona nei pressi di ________________________________________________________________e la sterilizzazione gratuita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colonia è così composta:</w:t>
      </w:r>
    </w:p>
    <w:p>
      <w:pPr>
        <w:pStyle w:val="Normal"/>
        <w:tabs>
          <w:tab w:val="clear" w:pos="708"/>
          <w:tab w:val="left" w:pos="1980" w:leader="none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mmine adulte </w:t>
        <w:tab/>
        <w:t>N.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schi adulti </w:t>
        <w:tab/>
        <w:t>N._____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ccioli</w:t>
        <w:tab/>
        <w:t>N._____</w:t>
        <w:tab/>
        <w:t>(di cui n.______maschi e n.______femmine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 caso in cui venga riconosciuta la colonia felina,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Sotto la mia responsabilità, di voler essere nominato </w:t>
      </w:r>
      <w:r>
        <w:rPr>
          <w:b/>
          <w:sz w:val="20"/>
          <w:szCs w:val="20"/>
          <w:u w:val="single"/>
        </w:rPr>
        <w:t>referente della colonia</w:t>
      </w:r>
      <w:r>
        <w:rPr>
          <w:sz w:val="20"/>
          <w:szCs w:val="20"/>
        </w:rPr>
        <w:t>, impegnandomi a collaborare con la ASL servizio veterinario nelle operazioni d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>
          <w:sz w:val="20"/>
          <w:szCs w:val="20"/>
        </w:rPr>
        <w:t>cattura dei gatti da sottoporre a sterilizzazione e loro conferimento presso gli ambulatori ASL per l’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enza nel periodo post operat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>
          <w:sz w:val="20"/>
          <w:szCs w:val="20"/>
        </w:rPr>
        <w:t>reintroduzione  nella colonia di appartenenza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>
          <w:sz w:val="20"/>
          <w:szCs w:val="20"/>
        </w:rPr>
        <w:t>Mi impegno altresì a rispettare le seguenti regole di buona condotta: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stribuire il cibo ad ore fisse, in modo che i gatti consumino subito la loro 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are, quando possibile, cibi secchi per evitare la formazione di cattivi od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llocare le eventuali “stazioni di rifornimento”, ove possibile, al riparo dal sole per evitare decomposizioni e cattivi od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rsare il cibo in contenitori usa e get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imuovere tali contenitori quanto pri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vvedere sempre affinché ci sia dell’acqua a disposizione degli anim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innovare spesso eventuali cassette e tenere il più possibile pulite le eventuali coperture di lana per l’inver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addove presenti, concordare con gli inquilini uno spazio apposito dove lasciare il cibo per i gatti di cortile e giardini condominiali, che dovrà sempre essere tenuto scrupolosamente pul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vitare di lasciare il cibo sotto le automobili parcheggiate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</w:t>
        <w:tab/>
        <w:tab/>
        <w:tab/>
        <w:tab/>
        <w:tab/>
        <w:tab/>
        <w:t>Firma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i allegano alla presen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pia fotostatica del documento di riconosc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pia fotostatica del codice fisc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. 2 foto  formato tessera da apporre sul cartellino di riconoscimento preposto dal Comune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8:00Z</dcterms:created>
  <dc:creator> </dc:creator>
  <dc:description/>
  <cp:keywords/>
  <dc:language>en-US</dc:language>
  <cp:lastModifiedBy> </cp:lastModifiedBy>
  <cp:lastPrinted>2013-12-13T11:35:00Z</cp:lastPrinted>
  <dcterms:modified xsi:type="dcterms:W3CDTF">2015-12-23T16:38:00Z</dcterms:modified>
  <cp:revision>2</cp:revision>
  <dc:subject/>
  <dc:title>Al sig</dc:title>
</cp:coreProperties>
</file>