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GRADUATORIA PER IL RECLUTAMENTO DI PERSONALE EDUCATIVO SEZIONE PRIMAVERA  – ASILO NIDO COMUNALI </w:t>
      </w:r>
    </w:p>
    <w:p>
      <w:pPr>
        <w:pStyle w:val="Normal"/>
        <w:autoSpaceDE w:val="false"/>
        <w:ind w:left="6372" w:hanging="0"/>
        <w:rPr/>
      </w:pPr>
      <w:r>
        <w:rPr>
          <w:color w:val="000000"/>
          <w:sz w:val="22"/>
          <w:szCs w:val="22"/>
        </w:rPr>
        <w:t xml:space="preserve">AL RESPONSABILE DELL’UFFICIO DI PIANO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MITO TERRITORIALE N.1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DI MOLFET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…………………………………………… nato/a a ………………….il…………..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…………………………………… C.A.P………………., in via ……………………, n……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ammesso/a a partecipare alla procedura di reclutament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ogni comunicazione relativa alla graduatoria venga inviata al seguente indirizzo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ia……………………………………. Comune di………………… Prov……… C.A.P………………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seguente recapito telefonico………………………………. Cell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(barrare le dichiarazioni che interessano)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e compiuto il 18° anno di età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cittadino/a italian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ppartenere ad uno Stato membro dell’Unione Europea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non aver riportato condanne penali e di non avere procedimenti penali in corso 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discano, ai sensi delle vigenti disposizioni in materia, la costituzione del rapporto di lavo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na Pubblica Amministrazion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non esser stato destituito o dispensato dall’impiego presso una Pubblica Amministrazion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scritto nelle liste elettorali del Comune di …………………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fisicamente idoneo alle mansioni previst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 ottemperato alle norme riguardanti gli obblighi militar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possesso dei seguenti requisiti validi per l’accesso alla graduatoria in oggett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rt. 2 – 3 del bando) Titolo di studio, culturali e var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il……………………, presso…………………………………….. c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oti……………………….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(art. 3 del bando) Titoli  di serviz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prestato in qualità di educatrice presso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……………………………….. al ……………………………. Per un tot. di gg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dichiara di autorizzare il trattamento dei propri dati personali secondo quanto previsto d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Lgs 196/2003; di essere consapevole delle sanzioni previste anche penali nel caso di dichiarazioni n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tiere e falsità negli atti secondo quanto previsto dal D.P.R. 445/2000, e di essere a conoscenza ch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ora, dai controlli effettuati emerga la non veridicità delle dichiarazioni rese, verrà escluso dal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oria di cui all’ogget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,……………. </w:t>
        <w:tab/>
        <w:tab/>
        <w:tab/>
        <w:tab/>
        <w:tab/>
        <w:tab/>
        <w:tab/>
        <w:t>Firma (leggibile)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Utente</dc:creator>
  <dc:description/>
  <dc:language>en-US</dc:language>
  <cp:lastModifiedBy>ufficio stampa</cp:lastModifiedBy>
  <cp:lastPrinted>2014-08-28T08:59:00Z</cp:lastPrinted>
  <dcterms:modified xsi:type="dcterms:W3CDTF">2015-07-27T12:30:00Z</dcterms:modified>
  <cp:revision>2</cp:revision>
  <dc:subject/>
  <dc:title>AVVISO PUBBLICO PER IL RECLUTAMENTO DI PERSONALE EDUCATIVO PER L’ASILO NIDO E LA SEZIONE PRIMAVERA COMUNALI</dc:title>
</cp:coreProperties>
</file>