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ig. Sindaco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OLFET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___________________________________  il __________________  e residente a Molfet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_______________________________________  n. __________  tel.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ilascio di titoli di viaggio per la circolazione gratuita sui servizi di TPRL , ai sensi dell’art.30 della L.R: 25.10 2002 n.18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2"/>
          <w:szCs w:val="22"/>
        </w:rPr>
        <w:t>A tal fine allega alla presente: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ertificazione sanitaria che attesti il possesso dei requisiti di accesso  al beneficio  ai sensi     dell’art.30  della L.R. 25.10.2002 n.18;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Documento d’identit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lfetta,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M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6:00Z</dcterms:created>
  <dc:creator>municipio di molfetta</dc:creator>
  <dc:description/>
  <cp:keywords/>
  <dc:language>en-US</dc:language>
  <cp:lastModifiedBy>municipio di molfetta</cp:lastModifiedBy>
  <cp:lastPrinted>2015-09-17T13:21:00Z</cp:lastPrinted>
  <dcterms:modified xsi:type="dcterms:W3CDTF">2015-11-17T09:31:00Z</dcterms:modified>
  <cp:revision>1</cp:revision>
  <dc:subject/>
  <dc:title/>
</cp:coreProperties>
</file>