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LFE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 BANDO PER LA FORMAZIONE DELLA Orchestra Giovanile “Molfetta in Mus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 MINOREN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ilare in maniera leggibile da parte di entrambi i genitori o chi esercita la patria potestà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padre)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…………………………… il……………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 numero: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   via….................................................................... CAP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.. Cell………. E-Mail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(madre)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…………………il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’identità numero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. via………………………………………..   CAP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.. Cell………….. E-Ma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qualità di esercenti la potestà sul figlio min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Candidato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……………………………………..C.F. del candidato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 . Prov…….  CAP 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.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Cell……………………… e-mail 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no che il predetto minore sia ammesso alle selezioni per l’ammissione ai corsi dell’Orchestra Giovanile  “Molfetta in Music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strument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o scelto dal candidato ……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care la presenza del proprio pianista accompagnatore: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. 445/2000, consapevole che rendere affermazioni mendaci arreca conseguenze civili e penali, dichiara sotto la propria responsabilità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è di sana e robusta costituzione fis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 preso visione del testo del Bando e dei programmi d’esame, così come pubblicati nel sito del Comune di Molfetta;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cetta senza riserve le condizioni e le norme previste dal Bando di Sele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autorizza il trattamento dei dati personali per le finalità di gestione della Selezione, per la pubblicazione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molfetta.ba.it</w:t>
        </w:r>
      </w:hyperlink>
      <w:r>
        <w:rPr>
          <w:rFonts w:cs="Arial" w:ascii="Arial" w:hAnsi="Arial"/>
          <w:sz w:val="22"/>
          <w:szCs w:val="22"/>
        </w:rPr>
        <w:t xml:space="preserve"> del proprio nominativo e per tutte le attività scolastiche e di coordinamento con 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VENTUALI NOTE INFORM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musicali svolti (anno e tipologia di studi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music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 dei Geni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padre)</w:t>
        <w:tab/>
        <w:tab/>
        <w:tab/>
        <w:tab/>
        <w:tab/>
        <w:tab/>
        <w:t xml:space="preserve">       (mad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LEG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el documento di identità del genitore esercente la patria potestà o del delegato, nonché del Candidato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LFE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E POLITICHE GIOVAN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 BANDO PER LA FORMAZIONE DELL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chestra Giovanile “Molfetta in Musica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 MAGGIORENN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ilare in ogni sua parte in maniera leggibile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)………………………………………   (Nome)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…………………….……….n°…………………………….rilasciato il 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.. il……/…../…….. a ……………………………………….……………………. Prov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……………………………………………….……………………………………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.a.p. ……………. Città  …………………………………..….    Prov. ……..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..……cell…………………..…………e-mail…………………….…….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partecipare alle selezion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 ammissione ai corsi dell’Orchestra Giovanile “Molfetta in Musica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strumento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o scelto del candidato: ………………………………………………………………………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care la presenza del proprio pianista accompagnatore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uolo di Coordinatore dell’Orchestra</w:t>
        <w:tab/>
        <w:tab/>
        <w:tab/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SI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. 445/2000, consapevole che rendere affermazioni mendaci arreca conseguenze civili e penali, dichiara sotto la propria responsabilità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è di sana e robusta costituzione fis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 preso visione del testo del Bando e dei programmi d’esame, così come pubblicati nel sito del Comune di Molfetta;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cetta senza riserve le condizioni e le norme previste dal Bando di Sele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autorizza il trattamento dei dati personali per le finalità di gestione della Selezione, per la pubblicazion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une.molfetta.ba.it</w:t>
        </w:r>
      </w:hyperlink>
      <w:r>
        <w:rPr>
          <w:rFonts w:cs="Arial" w:ascii="Arial" w:hAnsi="Arial"/>
          <w:sz w:val="22"/>
          <w:szCs w:val="22"/>
        </w:rPr>
        <w:t xml:space="preserve"> del proprio nominativo e per tutte le attività scolastiche e di coordinamento con l’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VENTUALI NOTE INFORMATI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 musicali svolti (anno e tipologia di studi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music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LEG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el documento di ident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 et Studiorum (per i Candidati al ruolo di Coordinator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259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unga" w:cs="Tunga"/>
      <w:sz w:val="16"/>
      <w:szCs w:val="16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unga" w:cs="Tung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unga" w:cs="Tunga"/>
    </w:rPr>
  </w:style>
  <w:style w:type="character" w:styleId="WW8Num7z1">
    <w:name w:val="WW8Num7z1"/>
    <w:qFormat/>
    <w:rPr>
      <w:rFonts w:ascii="Wingdings" w:hAnsi="Wingdings" w:eastAsia="Tunga" w:cs="Tung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eastAsia="Tunga" w:cs="Tunga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Arial Narrow" w:hAnsi="Arial Narrow" w:eastAsia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onotype Sorts;Symbol" w:hAnsi="Monotype Sorts;Symbol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" TargetMode="External"/><Relationship Id="rId3" Type="http://schemas.openxmlformats.org/officeDocument/2006/relationships/hyperlink" Target="http://www.comune.molfett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3:00Z</dcterms:created>
  <dc:creator>COMUNE DI GRAVINA IN PUGLIA</dc:creator>
  <dc:description/>
  <dc:language>en-US</dc:language>
  <cp:lastModifiedBy>ufficio stampa</cp:lastModifiedBy>
  <cp:lastPrinted>2015-01-19T13:22:00Z</cp:lastPrinted>
  <dcterms:modified xsi:type="dcterms:W3CDTF">2015-01-22T16:03:00Z</dcterms:modified>
  <cp:revision>2</cp:revision>
  <dc:subject/>
  <dc:title>SETTORE ___________________</dc:title>
</cp:coreProperties>
</file>