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Richiesta Certificazione Spesa per mensa scolastica anno 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M O L F E T T A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l/La sottoscritto/a ___________________________________________, nato a _______________________________ il _____________,  residente a ___________________________, in Via _____________________________,  n. _______, Codice Fiscale __________________________, Tel. n. ____________________, genitore di ________________________________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 xml:space="preserve">(cognome e nome figlio/a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o/a a __________________________________, il __________________, Codice Fiscale 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 r e q u e n t a n t 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dell’Infanzia Statale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Primaria Statale 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H I E D 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l certificato di spesa sostenuta per il Servizio Mensa Scolastica nell’anno solare 201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Firma 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 Per i minori che nell’a.s. in corso frequentano la 1^ Classe della Scuola Primaria è necessario indicare la Scuola dell’Infanzia frequentata nell’a.s. precedent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1:00Z</dcterms:created>
  <dc:creator>pc</dc:creator>
  <dc:description/>
  <dc:language>en-US</dc:language>
  <cp:lastModifiedBy>ufficio stampa</cp:lastModifiedBy>
  <cp:lastPrinted>2016-04-08T09:37:00Z</cp:lastPrinted>
  <dcterms:modified xsi:type="dcterms:W3CDTF">2016-04-21T08:41:00Z</dcterms:modified>
  <cp:revision>2</cp:revision>
  <dc:subject/>
  <dc:title>Comune di Molfetta</dc:title>
</cp:coreProperties>
</file>