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bCs/>
          <w:smallCaps/>
          <w:sz w:val="16"/>
        </w:rPr>
      </w:pPr>
      <w:r>
        <w:rPr>
          <w:rFonts w:cs="Arial"/>
          <w:b/>
          <w:bCs/>
          <w:smallCaps/>
          <w:sz w:val="16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662940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FERENDUM POPOLARE DEL 17 APRILE 2016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viso agli Elettor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ssere elettoral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L’Ufficio   Elettorale, presso   il palazzo di città in  piazza  municipio,   sarà aperto   pe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 xml:space="preserve">il   ritiro delle tesser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enerdì e sabato (15 e 16 aprile) dalle ore  9.00 alle 18.0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bCs/>
          <w:sz w:val="20"/>
          <w:szCs w:val="20"/>
        </w:rPr>
        <w:t>domenica  ( 17 aprile)  dalle 7.00 alle  22.00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type w:val="nextPage"/>
      <w:pgSz w:w="11906" w:h="16838"/>
      <w:pgMar w:left="56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overflowPunct w:val="false"/>
      <w:autoSpaceDE w:val="false"/>
      <w:ind w:left="709" w:hanging="0"/>
      <w:jc w:val="both"/>
      <w:textAlignment w:val="baseline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8:00Z</dcterms:created>
  <dc:creator>utente</dc:creator>
  <dc:description/>
  <cp:keywords/>
  <dc:language>en-US</dc:language>
  <cp:lastModifiedBy>COMUNE DI MOLFETTA Ufficio Informagiovani</cp:lastModifiedBy>
  <cp:lastPrinted>2016-04-15T12:56:00Z</cp:lastPrinted>
  <dcterms:modified xsi:type="dcterms:W3CDTF">2016-04-15T11:08:00Z</dcterms:modified>
  <cp:revision>2</cp:revision>
  <dc:subject/>
  <dc:title>OGGETTO: REFERENDUM COSTITUZIONALE DEL 7 OTTOBRE 2001</dc:title>
</cp:coreProperties>
</file>