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TTEMBRE 20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ZIONE PERVENUTA IL 30 GIUGNO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pervenuta segnalazione da parte di cittadini con la quale lamentano il mancato rispetto delle norme relative all’emissioni dei fumi, ritenuti nocivi per la salute, rivenienti da una pizzeria di Molf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sercizio commerciale in questione, a seguito diversi controlli effettuati dal Comando di Polizia Locale, nel </w:t>
      </w:r>
      <w:r>
        <w:rPr>
          <w:rFonts w:cs="Arial" w:ascii="Arial" w:hAnsi="Arial"/>
          <w:b/>
        </w:rPr>
        <w:t>periodo luglio-agosto</w:t>
      </w:r>
      <w:r>
        <w:rPr>
          <w:rFonts w:cs="Arial" w:ascii="Arial" w:hAnsi="Arial"/>
        </w:rPr>
        <w:t xml:space="preserve"> 2016, è risultato dotato delle attrezzature necessarie per il regolare svolgimento della prevista attività lavorativa, compresi gli estrattori con filtri a carbone ed acqua e che è risultato in possesso della certificazione per “emissione poco significativa”, così come classificata dalla vigente normativa in ma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atteso che l’esercizio commerciale svolge attività “da asporto”, il Comando di Polizia Locale ha intimato al titolare di non collocare all’esterno dell’esercizio tavolini e sedie, pena la sanzione amministrativa per occupazione abusiva di suolo pub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UBRICA IN CONTINUO AGGIORNAMEN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pc</dc:creator>
  <dc:description/>
  <cp:keywords/>
  <dc:language>en-US</dc:language>
  <cp:lastModifiedBy>Mimmo Pisani</cp:lastModifiedBy>
  <cp:lastPrinted>2016-10-03T11:01:00Z</cp:lastPrinted>
  <dcterms:modified xsi:type="dcterms:W3CDTF">2016-10-03T09:40:00Z</dcterms:modified>
  <cp:revision>7</cp:revision>
  <dc:subject/>
  <dc:title>Comune di Molfetta</dc:title>
</cp:coreProperties>
</file>