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U.O. Eletto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ZIONE DIRETTA DEL SINDACO E DEL CONSIGLIO COMU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ULTAZIONE DI DOMENICA 11 GIUGNO 2017, CON EVENTUALE TURNO DI BALLOTTAGGIO PREVISTO PER DOMENICA 25 GIUGNO 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BLIC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I PROGRAMMI AMMINISTRATIVI DEI CANDIDATI SINDA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, 71,COMMA 2,E ART73,COMMA 2,DEL D.LGS N. 267/2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DEI BILANCI PREVENTIVI DI SPESA  DEI CANDIDATI SINDACI E DELLE LISTE AMMESSE ALLA CONSULTAZIONE ELETTOR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ART.30,COMMA 2,DELLA LEGGE N.81/1993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6075" cy="490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249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sz w:val="24"/>
      <w:szCs w:val="24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6:00Z</dcterms:created>
  <dc:creator>pc</dc:creator>
  <dc:description/>
  <cp:keywords/>
  <dc:language>en-US</dc:language>
  <cp:lastModifiedBy>Dottoressa</cp:lastModifiedBy>
  <cp:lastPrinted>2015-07-16T11:25:00Z</cp:lastPrinted>
  <dcterms:modified xsi:type="dcterms:W3CDTF">2017-05-17T08:03:00Z</dcterms:modified>
  <cp:revision>4</cp:revision>
  <dc:subject/>
  <dc:title>Comune di Molfetta</dc:title>
</cp:coreProperties>
</file>