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ind w:left="360" w:right="-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e Cognom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</w:rPr>
              <w:t xml:space="preserve">Luogo  e data di nascita 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60" w:right="-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GLIARDI DOMENIC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 xml:space="preserve">TERLIZZI, 14.04.1983. 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60" w:right="-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NETTI CORRAD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 xml:space="preserve">MOLFETTA, 05.08.1960. 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60" w:right="-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 ROSSO VI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TERLIZZI, 18.05.1983.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60" w:right="-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MBARDELLA AMILCARE DETTO MILC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 xml:space="preserve">MOLFETTA,11.04.1963. 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60" w:right="-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ORE FRANCESC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CANOSA DI PUGLIA, 02.07.1971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60" w:right="-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SAGGIO NICOLÒ DETTO NICO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 xml:space="preserve">MOLFETTA, 16.02.1974. 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60" w:right="-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LEO FRANCES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 xml:space="preserve">MOLFETTA, 15.07.1984. 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60" w:right="-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AMASSIMA LUCIANO NIC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 xml:space="preserve">MOLFETTA, 21.12.1960. 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60" w:right="-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NTE GIUSEPP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BARI, 23.05.1970.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60" w:right="-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HERZA FRANCESC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 xml:space="preserve">MOLFETTA, 02.01.1965. 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60" w:right="-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ENA VINCENZ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 xml:space="preserve">TERLIZZI, 09.04.1992. 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60" w:right="-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IFICO AN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 xml:space="preserve">MOLFETTA,17.11.1964. 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60" w:right="-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ANCALEPORE DOMENICO DETTO MIMM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 xml:space="preserve">MOLFETTA, 31.03.1970. 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60" w:right="-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NEA ERICA SILVI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 xml:space="preserve">TERLIZZI, 20.09.1978. 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60" w:right="-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SINA DOMENIC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 xml:space="preserve">MOLFETTA,16.06.1975. 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60" w:right="-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UTI DOMENIC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 xml:space="preserve">MOLFETTA,12.06.1976. 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60" w:right="-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PAPPICCO MARIA TERES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 xml:space="preserve">BARI, 06.02.1975. 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60" w:right="-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CCI FRANCES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 xml:space="preserve">BISCEGLIE, 16.01.1967. 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60" w:right="-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IMO DOMENIC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 xml:space="preserve">MOLFETTA, 18.03.1960.  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60" w:right="-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SINI GAETAN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 xml:space="preserve">MOLFETTA,10.09.1985. 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60" w:right="-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A FRANCESCA RACHE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 xml:space="preserve">BARI, 13.03.1977. 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60" w:right="-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CINI LIVIO NICOLÒ MAURIZI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MOLFETTA, 30.11.1961.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60" w:right="-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ATO GIULI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 xml:space="preserve">MOLFETTA, 14.09.1965. 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60" w:right="-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MACCHIA ANTONIA DETTA ANTONE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 xml:space="preserve">MOLFETTA, 18.07.1968. </w:t>
            </w:r>
          </w:p>
        </w:tc>
      </w:tr>
    </w:tbl>
    <w:p>
      <w:pPr>
        <w:pStyle w:val="Normal"/>
        <w:jc w:val="both"/>
        <w:rPr>
          <w:rFonts w:eastAsia="Microsoft YaHei Light"/>
          <w:b/>
          <w:b/>
        </w:rPr>
      </w:pPr>
      <w:r>
        <w:rPr>
          <w:rFonts w:eastAsia="Microsoft YaHei Light"/>
          <w:b/>
        </w:rPr>
        <w:t xml:space="preserve">LISTA N. 13 – AREA PUBBLICA </w:t>
      </w:r>
    </w:p>
    <w:p>
      <w:pPr>
        <w:pStyle w:val="Normal"/>
        <w:jc w:val="both"/>
        <w:rPr>
          <w:rFonts w:eastAsia="Microsoft YaHei Light"/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Microsoft YaHei Light"/>
          <w:b/>
        </w:rPr>
        <w:t xml:space="preserve">COLLEGATA AL CANDIDATO SINDACO MARALFA GIUSEPPE DETTO BEPI </w:t>
      </w:r>
    </w:p>
    <w:p>
      <w:pPr>
        <w:pStyle w:val="Normal"/>
        <w:jc w:val="both"/>
        <w:rPr>
          <w:rFonts w:eastAsia="Microsoft YaHei Light"/>
          <w:b/>
          <w:b/>
        </w:rPr>
      </w:pPr>
      <w:r>
        <w:rPr>
          <w:rFonts w:eastAsia="Microsoft YaHei Light"/>
          <w:b/>
        </w:rPr>
      </w:r>
    </w:p>
    <w:p>
      <w:pPr>
        <w:pStyle w:val="Normal"/>
        <w:autoSpaceDE w:val="false"/>
        <w:ind w:firstLine="284"/>
        <w:jc w:val="center"/>
        <w:rPr>
          <w:rFonts w:eastAsia="Microsoft YaHei Light"/>
        </w:rPr>
      </w:pPr>
      <w:r>
        <w:rPr>
          <w:rFonts w:eastAsia="Microsoft YaHei Light"/>
        </w:rPr>
        <w:t>CANDIDATI ALLA CARICA DI CONSIGLIERE COMUNALE</w:t>
      </w:r>
    </w:p>
    <w:p>
      <w:pPr>
        <w:pStyle w:val="Normal"/>
        <w:rPr>
          <w:rFonts w:eastAsia="Microsoft YaHei Light"/>
        </w:rPr>
      </w:pPr>
      <w:r>
        <w:rPr>
          <w:rFonts w:eastAsia="Microsoft YaHe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10:00Z</dcterms:created>
  <dc:creator>Gagliardi</dc:creator>
  <dc:description/>
  <cp:keywords/>
  <dc:language>en-US</dc:language>
  <cp:lastModifiedBy>Dottoressa</cp:lastModifiedBy>
  <cp:lastPrinted>2017-05-22T11:22:00Z</cp:lastPrinted>
  <dcterms:modified xsi:type="dcterms:W3CDTF">2017-05-22T09:32:00Z</dcterms:modified>
  <cp:revision>12</cp:revision>
  <dc:subject/>
  <dc:title/>
</cp:coreProperties>
</file>