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 DI  MOLFET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MOLFET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FERENDUM   COSTITUZIONALE DEL 4 DICEMBRE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Delimitazione spazi propaganda eletto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Villa comunale n.2 postazioni (su ringhiera)</w:t>
        <w:tab/>
        <w:tab/>
        <w:tab/>
        <w:tab/>
        <w:tab/>
        <w:t>L/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Via Don Minzoni – angolo Via Carabellese (ringhiera Asilo Nido)             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Via Molfettesi d’Argentina (Recinzione Lama Scotella) n.2 postazioni</w:t>
        <w:tab/>
        <w:t>2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Viale Gramsci (recinzione scuola “R.Scardigno”)   </w:t>
        <w:tab/>
        <w:tab/>
        <w:tab/>
        <w:tab/>
        <w:t>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Via Ten.Losito (recinzione scuola Elementare “R.Scardigno”)</w:t>
        <w:tab/>
        <w:tab/>
        <w:t>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Via Berlinguer (Recinzione scuola Elementare )</w:t>
        <w:tab/>
        <w:tab/>
        <w:tab/>
        <w:tab/>
        <w:t>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) Via Giovinazzo – Palazzetto (su ringhiera fronte strada)</w:t>
        <w:tab/>
        <w:tab/>
        <w:tab/>
        <w:t>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Viale Martiri della Resistenza – Palazzetto (su ringhiera)</w:t>
        <w:tab/>
        <w:tab/>
        <w:tab/>
        <w:t>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Via XXV Aprile (Recinzione scuola elementare Prefabbricata)</w:t>
        <w:tab/>
        <w:tab/>
        <w:t>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Via A. Salvucci (recinzione villetta)</w:t>
        <w:tab/>
        <w:tab/>
        <w:tab/>
        <w:tab/>
        <w:tab/>
        <w:tab/>
        <w:t>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Via L.Azzarita (recinzione Scuola Zagami)</w:t>
        <w:tab/>
        <w:tab/>
        <w:tab/>
        <w:tab/>
        <w:tab/>
        <w:t>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Via C.Salvemini – Media Giaquinto (su recinzione)</w:t>
        <w:tab/>
        <w:tab/>
        <w:tab/>
        <w:tab/>
        <w:t>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 Via C.Salvemini – Scuola Elementare D.Azzollini (su recinz. Via Salvemini)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5:00Z</dcterms:created>
  <dc:creator>De Pinto Giuseppe</dc:creator>
  <dc:description/>
  <dc:language>en-US</dc:language>
  <cp:lastModifiedBy>utente</cp:lastModifiedBy>
  <cp:lastPrinted>2009-05-04T08:24:00Z</cp:lastPrinted>
  <dcterms:modified xsi:type="dcterms:W3CDTF">2016-11-15T09:35:00Z</dcterms:modified>
  <cp:revision>2</cp:revision>
  <dc:subject/>
  <dc:title>COMUNE  DI  MOLFETTA</dc:title>
</cp:coreProperties>
</file>