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  <w:t>ISTR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PRESENTAZIONE DELLE CANDID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’ELEZIONE DIRETTA 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D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SIGLIO COMUNA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VVERTENZA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consiglia di stampare i modelli di dichiarazione di presentazione delle liste (</w:t>
      </w:r>
      <w:r>
        <w:rPr>
          <w:i/>
          <w:sz w:val="40"/>
          <w:szCs w:val="40"/>
        </w:rPr>
        <w:t>allegati 1 e 2 più gli atti separati</w:t>
      </w:r>
      <w:r>
        <w:rPr>
          <w:sz w:val="40"/>
          <w:szCs w:val="40"/>
        </w:rPr>
        <w:t>) su fogli di formato A3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 caso di stampa su fogli di formato A4, l’unicità dei moduli deve essere garantita legando i singoli fogli con spillature, timbri posti trasversalmente da pubblici ufficiali o altri mezzi con vincolo della fede privilegiata, in modo da garantire il collegamento tra i singoli fogli sottoscritti e il foglio recante il contrassegno di lista e i nominativi dei candidati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MESSA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11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227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presenti istruzioni hanno lo scopo di fornire alle Amministrazioni comunali e a tutti coloro che volessero partecipare alla competizione elettorale, per la elezione alla carica di Sindaco e di Consigliere Comunale, una opportuna guida nel compimento delle operazioni relative alla presentazione delle candidature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85" w:after="0"/>
        <w:ind w:firstLine="397"/>
        <w:jc w:val="both"/>
        <w:rPr/>
      </w:pPr>
      <w:r>
        <w:rPr>
          <w:i/>
          <w:iCs/>
          <w:sz w:val="22"/>
          <w:szCs w:val="22"/>
        </w:rPr>
        <w:t>A tal fine si rammenta che il decreto legislativo 12 aprile 1996, n. 197, ha recepito la direttiva comunitaria che prevede l’attribuzione dell’elettorato attivo e passivo, alle elezioni comunali e circoscrizionali, ai cittadini dell’Unione Europea residenti in Italia, equiparandoli, per tale verso, ed</w:t>
        <w:br/>
      </w:r>
      <w:r>
        <w:rPr>
          <w:b/>
          <w:bCs/>
          <w:i/>
          <w:iCs/>
          <w:sz w:val="22"/>
          <w:szCs w:val="22"/>
        </w:rPr>
        <w:t>a tutti gli effetti</w:t>
      </w:r>
      <w:r>
        <w:rPr>
          <w:i/>
          <w:iCs/>
          <w:sz w:val="22"/>
          <w:szCs w:val="22"/>
        </w:rPr>
        <w:t>, ai cittadini italiani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85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legge 23 novembre 2012, n. 215 ha previsto la promozione della parità di genere nell’accesso delle cariche elettive dei comuni, in misura proporzionale al loro numero di abitanti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85" w:after="0"/>
        <w:ind w:firstLine="39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’adempimento non è obbligatorio nei comuni con popolazione inferiore a 5.000 abitanti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85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dichiarazione di accettazione della candidatura da parte di ogni candidato alla carica di sindaco o di consigliere comunale deve contenere anche la dichiarazione sostitutiva nella quale si attesta che il candidato medesimo non si trova in alcuna delle cause di incandidabilità previste dalla legge (artt. 10 e 11 del d.lgs. 30 dicembre 2012, n. 235)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85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firma di accettazione della candidatura e le firme dei sottoscrittori delle liste devono essere autenticate da: notaio, giudice di pace, cancellieri e collaboratori delle cancellerie delle corti d’appello, dei tribunali e delle sezioni distaccate dei Tribunali, segretari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, consiglieri comunali e provinciali che comunichino la propria disponibilità rispettivamente al sindaco ed al presidente della provincia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17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ncipali riferimenti normativi: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85" w:after="0"/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P.R. 16 maggio 1960, n. 570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21 marzo 1990, n. 53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25 marzo 1993, n. 81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P.R. 28 aprile 1993, n. 132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Lgs. 12 aprile 1996, n. 197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30 aprile 1999, n. 120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Lgs. 18 agosto 2000, n. 267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23 novembre 2012, n. 215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Lgs. 31 dicembre 2012, n. 235.</w:t>
      </w:r>
      <w:r>
        <w:br w:type="page"/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center"/>
        <w:rPr>
          <w:rFonts w:eastAsia="Arial"/>
          <w:i/>
          <w:i/>
          <w:sz w:val="36"/>
          <w:szCs w:val="36"/>
        </w:rPr>
      </w:pPr>
      <w:r>
        <w:rPr>
          <w:rFonts w:eastAsia="Arial"/>
          <w:i/>
          <w:sz w:val="36"/>
          <w:szCs w:val="36"/>
        </w:rPr>
        <w:t xml:space="preserve"> 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36"/>
          <w:szCs w:val="36"/>
        </w:rPr>
        <w:t xml:space="preserve">Comune con un numero di abitanti da </w:t>
      </w:r>
      <w:r>
        <w:rPr>
          <w:b/>
          <w:bCs/>
          <w:i/>
          <w:sz w:val="36"/>
          <w:szCs w:val="36"/>
        </w:rPr>
        <w:t>40.001</w:t>
      </w:r>
      <w:r>
        <w:rPr>
          <w:i/>
          <w:sz w:val="36"/>
          <w:szCs w:val="36"/>
        </w:rPr>
        <w:t xml:space="preserve"> a </w:t>
      </w:r>
      <w:r>
        <w:rPr>
          <w:b/>
          <w:bCs/>
          <w:i/>
          <w:sz w:val="36"/>
          <w:szCs w:val="36"/>
        </w:rPr>
        <w:t>100.000</w:t>
      </w:r>
    </w:p>
    <w:p>
      <w:pPr>
        <w:pStyle w:val="Normal"/>
        <w:tabs>
          <w:tab w:val="clear" w:pos="680"/>
          <w:tab w:val="left" w:pos="283" w:leader="none"/>
          <w:tab w:val="left" w:pos="2665" w:leader="none"/>
          <w:tab w:val="left" w:pos="408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680"/>
          <w:tab w:val="left" w:pos="283" w:leader="none"/>
          <w:tab w:val="left" w:pos="2665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GLIERI ASSEGNATI N. </w:t>
      </w:r>
      <w:r>
        <w:rPr>
          <w:b/>
          <w:bCs/>
          <w:sz w:val="22"/>
          <w:szCs w:val="22"/>
        </w:rPr>
        <w:t>24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Lista dei candidati con l’indicazione del candidato alla carica di Sindaco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umero Candidati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ote di Genere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rPr/>
            </w:pPr>
            <w:r>
              <w:rPr/>
              <w:t>minimo:</w:t>
            </w:r>
            <w:r>
              <w:rPr>
                <w:b/>
              </w:rPr>
              <w:t xml:space="preserve">    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rPr/>
            </w:pPr>
            <w:r>
              <w:rPr/>
              <w:t>massimo:</w:t>
            </w:r>
            <w:r>
              <w:rPr>
                <w:b/>
              </w:rPr>
              <w:t xml:space="preserve"> 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chiarazione di presentazione della lista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Numero elettori sottoscrittori: minimo</w:t>
      </w:r>
      <w:r>
        <w:rPr>
          <w:b/>
          <w:bCs/>
          <w:sz w:val="22"/>
          <w:szCs w:val="22"/>
        </w:rPr>
        <w:t xml:space="preserve"> 200</w:t>
      </w:r>
      <w:r>
        <w:rPr>
          <w:sz w:val="22"/>
          <w:szCs w:val="22"/>
        </w:rPr>
        <w:t xml:space="preserve">, massimo </w:t>
      </w:r>
      <w:r>
        <w:rPr>
          <w:b/>
          <w:bCs/>
          <w:sz w:val="22"/>
          <w:szCs w:val="22"/>
        </w:rPr>
        <w:t>4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ichiarazione di collegamento, da parte dei delegati di lista, con il candidato alla carica di Sindaco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rogramma amministrativo, che deve essere lo stesso per le liste collegate (nei comuni superiori a 50.000 abitanti, va presentato anche il bilancio preventivo di spesa)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Dichiarazione di accettazione della candidatura a Sindaco, autenticata ai sensi dell’art. 21 D.P.R. 28 dicembre 2000, n. 445, contenente la dichiarazione sostitutiva attestante l’insussistenza della condizione di incandidabilità </w:t>
      </w:r>
      <w:r>
        <w:rPr>
          <w:spacing w:val="-5"/>
          <w:sz w:val="22"/>
          <w:szCs w:val="22"/>
        </w:rPr>
        <w:t>e dichiarazione di collegamento con la lista o le liste presenta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Dichiarazione, autenticata come sopra, di accettazione della candidatura a consigliere, contenente la dichiarazione sostitutiva attestante l’insussistenza della condizione di incandidabilità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Certificato attestante l’iscrizione nelle liste elettorali comunali dei presentatori sottoscrittori della lista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Certificati attestanti l’iscrizione nelle liste elettorali di un Comune della Repubblica, del candidato alla carica di Sindaco e dei candidati alla carica di consigliere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MODELLO DEL CONTRASSEGNO DI LISTA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n. 3 copie, anche a colori, con diametro di 10 cm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n. 3 copie, anche a colori, con diametro di 3 cm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a riprodurre su cartoncino bianco, patinato e lucido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alora venga usato il simbolo di uno dei partiti presenti in parlamento, occorre l’autorizzazione del Segretario politico o suo delegato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Prospetto esemplificativo di una corretta determinazione della proporzione delle rappresentanze di genere </w:t>
      </w:r>
    </w:p>
    <w:p>
      <w:pPr>
        <w:pStyle w:val="Normal"/>
        <w:ind w:firstLine="708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ella formazione delle liste dei candidati alla carica di consigliere comunale a norma della legge 23 novembre 2012, n. 215</w:t>
      </w:r>
    </w:p>
    <w:p>
      <w:pPr>
        <w:pStyle w:val="Normal"/>
        <w:ind w:firstLine="708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376"/>
        <w:gridCol w:w="1157"/>
        <w:gridCol w:w="953"/>
        <w:gridCol w:w="809"/>
        <w:gridCol w:w="995"/>
        <w:gridCol w:w="708"/>
        <w:gridCol w:w="1134"/>
        <w:gridCol w:w="567"/>
        <w:gridCol w:w="993"/>
        <w:gridCol w:w="708"/>
        <w:gridCol w:w="851"/>
        <w:gridCol w:w="712"/>
      </w:tblGrid>
      <w:tr>
        <w:trPr>
          <w:trHeight w:val="133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OL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 COMUN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ei consiglieri da eleggere e numero massimo dei candidati di ogni lista determinato dalla legg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minimo dei candidati della lista stabilito dalla leg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/3 o 3/4 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Determinazione del numero dei candidati  corrispondente a quello MINIMO di ogni lista con eventuale arrotondament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2"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Quote di genere determinate sul numero MASSIMO complessivo dei candidati che è possibile presentare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3"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Quote di genere determinate sul numero MINIMO complessivo dei candidati che è possibile presentar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1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/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1.000.000 di abitant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33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500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66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33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250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100.000 abitanti e comuni capoluogo di provinc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33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33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 con popolazione superiore a 30.000 abitant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=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 con popolazione superiore a 15.000 abitant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33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6 =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 con popolazione superiore a 10.000 abitant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5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da 3.000 a 5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666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n obbligatori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rcolare Ministero dell’Interno 14 maggio 2013, n. 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Per </w:t>
            </w:r>
            <w:r>
              <w:rPr>
                <w:b/>
                <w:i/>
                <w:sz w:val="14"/>
                <w:szCs w:val="14"/>
              </w:rPr>
              <w:t>l’elezione dei comuni con popolazione inferiore a 5.000 abitanti</w:t>
            </w:r>
            <w:r>
              <w:rPr>
                <w:i/>
                <w:sz w:val="14"/>
                <w:szCs w:val="14"/>
              </w:rPr>
              <w:t>, l’unica previsione di riequilibrio di genere è contenuta, di fatto, nell’art. 2, comma 1, lett. c), al punto 1), della legge in esame che, aggiungendo il comma 3-bis all’art. 71 del d. lgs. n. 267/00, enuncia, al primo periodo, il principio secondo cui “Nelle liste dei candidati è assicurata la rappresentanza di entrambi i sessi”. La legge, tuttavia, non prevede misure sanzionatorie a carico delle liste che non assicurano la rappresentanza di entrambi i sessi.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fino a 3.000 abitant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50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666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8" w:gutter="0" w:header="0" w:top="1077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Times" w:hAnsi="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Times" w:hAnsi="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1 R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Times" w:hAnsi="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Times" w:hAnsi="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1 R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31F20"/>
          <w:sz w:val="14"/>
          <w:szCs w:val="14"/>
          <w:lang w:val="it-IT" w:eastAsia="it-IT"/>
        </w:rPr>
        <w:t xml:space="preserve">Nella determinazione del numero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minimo </w:t>
      </w:r>
      <w:r>
        <w:rPr>
          <w:color w:val="231F20"/>
          <w:sz w:val="14"/>
          <w:szCs w:val="14"/>
          <w:lang w:val="it-IT" w:eastAsia="it-IT"/>
        </w:rPr>
        <w:t xml:space="preserve">dei candidati di ogni lista, l’arrotondamento si effettua all’unità superiore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soltanto </w:t>
      </w:r>
      <w:r>
        <w:rPr>
          <w:color w:val="231F20"/>
          <w:sz w:val="14"/>
          <w:szCs w:val="14"/>
          <w:lang w:val="it-IT" w:eastAsia="it-IT"/>
        </w:rPr>
        <w:t xml:space="preserve">in caso di cifra decimale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superiore </w:t>
      </w:r>
      <w:r>
        <w:rPr>
          <w:color w:val="231F20"/>
          <w:sz w:val="14"/>
          <w:szCs w:val="14"/>
          <w:lang w:val="it-IT" w:eastAsia="it-IT"/>
        </w:rPr>
        <w:t>a 50 centesimi (articolo 73, comma 1, del d.lgs. 18 agosto 2000, n. 267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31F20"/>
          <w:sz w:val="14"/>
          <w:szCs w:val="14"/>
          <w:lang w:val="it-IT" w:eastAsia="it-IT"/>
        </w:rPr>
        <w:t xml:space="preserve">Nel calcolo delle quote di genere (2/3 e 1/3) all’interno di ogni lista, in presenza di decimali nel numero di candidati del sesso meno rappresentato (1/3), l’arrotondamento si effettua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sempre </w:t>
      </w:r>
      <w:r>
        <w:rPr>
          <w:color w:val="231F20"/>
          <w:sz w:val="14"/>
          <w:szCs w:val="14"/>
          <w:lang w:val="it-IT" w:eastAsia="it-IT"/>
        </w:rPr>
        <w:t xml:space="preserve">all’unità superiore, anche qualora la cifra decimale sia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inferiore </w:t>
      </w:r>
      <w:r>
        <w:rPr>
          <w:color w:val="231F20"/>
          <w:sz w:val="14"/>
          <w:szCs w:val="14"/>
          <w:lang w:val="it-IT" w:eastAsia="it-IT"/>
        </w:rPr>
        <w:t>a 50 centesimi (articoli 71, comma 3-</w:t>
      </w:r>
      <w:r>
        <w:rPr>
          <w:i/>
          <w:iCs/>
          <w:color w:val="231F20"/>
          <w:sz w:val="14"/>
          <w:szCs w:val="14"/>
          <w:lang w:val="it-IT" w:eastAsia="it-IT"/>
        </w:rPr>
        <w:t>bis</w:t>
      </w:r>
      <w:r>
        <w:rPr>
          <w:color w:val="231F20"/>
          <w:sz w:val="14"/>
          <w:szCs w:val="14"/>
          <w:lang w:val="it-IT" w:eastAsia="it-IT"/>
        </w:rPr>
        <w:t>, e 73, comma 1, secondo periodo, del d.lgs. n. 267/2000 e successive modificazioni); il numero del genere più rappresentato (2/3) viene quindi determinato senza tenere conto della sua parte decim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4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340" w:leader="none"/>
        <w:tab w:val="left" w:pos="2665" w:leader="none"/>
        <w:tab w:val="left" w:pos="4082" w:leader="none"/>
      </w:tabs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340" w:leader="none"/>
        <w:tab w:val="left" w:pos="2665" w:leader="none"/>
        <w:tab w:val="left" w:pos="4082" w:leader="none"/>
      </w:tabs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*</dc:creator>
  <dc:description/>
  <dc:language>en-US</dc:language>
  <cp:lastModifiedBy>Dottoressa</cp:lastModifiedBy>
  <cp:lastPrinted>2014-04-09T16:06:00Z</cp:lastPrinted>
  <dcterms:modified xsi:type="dcterms:W3CDTF">2017-04-13T06:57:00Z</dcterms:modified>
  <cp:revision>2</cp:revision>
  <dc:subject/>
  <dc:title>ISTRUZIONI</dc:title>
</cp:coreProperties>
</file>