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RVIZIO TRASPORTO SCOLAST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.S. 2018/201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A V V I S 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Si informano i Sigg.ri genitori che è disponibile il modello di domanda per il servizio di trasporto scolastico per l'anno scolastico 2018/2019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Il modello può essere ritirato presso il Settore Socialità - Via Cifariello n. 29 o scaricato direttamente dal sito istituzionale del Comune di Molfetta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Alla domanda, da consegnare </w:t>
      </w:r>
      <w:r>
        <w:rPr>
          <w:rFonts w:cs="Tahoma" w:ascii="Tahoma" w:hAnsi="Tahoma"/>
          <w:b/>
          <w:sz w:val="36"/>
          <w:szCs w:val="36"/>
        </w:rPr>
        <w:t>entro il 20 luglio p.v.</w:t>
      </w:r>
      <w:r>
        <w:rPr>
          <w:rFonts w:cs="Tahoma" w:ascii="Tahoma" w:hAnsi="Tahoma"/>
          <w:sz w:val="36"/>
          <w:szCs w:val="36"/>
        </w:rPr>
        <w:t xml:space="preserve"> direttamente presso il Settore Socialità, devono essere allegati l'attestazione ISEE in corso di validità e la fotocopia di un documento di riconoscimento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olfetta, giugno 2018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UFFICIO SCUOLA E SERVIZIO MEN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056 MOLFETTA (BA) – Via Cifariello, 29  Tel. 080/337461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607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ind w:right="567" w:hanging="0"/>
      <w:jc w:val="both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  <w:p>
    <w:pPr>
      <w:pStyle w:val="Normal"/>
      <w:pBdr>
        <w:bottom w:val="single" w:sz="6" w:space="17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495300" cy="7556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7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  <w:t>Città Metropolitana di Bari</w:t>
    </w:r>
  </w:p>
  <w:p>
    <w:pPr>
      <w:pStyle w:val="Normal"/>
      <w:pBdr>
        <w:bottom w:val="single" w:sz="6" w:space="17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pBdr>
        <w:bottom w:val="single" w:sz="6" w:space="17" w:color="000000"/>
      </w:pBdr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Settore Socialità</w:t>
    </w:r>
  </w:p>
  <w:p>
    <w:pPr>
      <w:pStyle w:val="Normal"/>
      <w:pBdr>
        <w:bottom w:val="single" w:sz="6" w:space="17" w:color="000000"/>
      </w:pBdr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Ufficio Scuola e Servizio Mensa</w:t>
    </w:r>
  </w:p>
  <w:p>
    <w:pPr>
      <w:pStyle w:val="Header"/>
      <w:rPr>
        <w:rFonts w:ascii="Garamond" w:hAnsi="Garamond" w:cs="Garamond"/>
        <w:b/>
        <w:b/>
        <w:i/>
        <w:i/>
        <w:lang w:val="it-IT"/>
      </w:rPr>
    </w:pPr>
    <w:r>
      <w:rPr>
        <w:rFonts w:cs="Garamond" w:ascii="Garamond" w:hAnsi="Garamond"/>
        <w:b/>
        <w:i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1:00Z</dcterms:created>
  <dc:creator>pc</dc:creator>
  <dc:description/>
  <cp:keywords/>
  <dc:language>en-US</dc:language>
  <cp:lastModifiedBy>Utente</cp:lastModifiedBy>
  <cp:lastPrinted>2017-06-23T09:05:00Z</cp:lastPrinted>
  <dcterms:modified xsi:type="dcterms:W3CDTF">2018-06-14T10:42:00Z</dcterms:modified>
  <cp:revision>4</cp:revision>
  <dc:subject/>
  <dc:title>Comune di Molfetta</dc:title>
</cp:coreProperties>
</file>