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er il potenziamento della sicurezza a Molfetta si fa sul se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fine del 2018 saranno 20 i nuovi operatori della Polizia locale assunti dall’amministrazione Minervi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 primi dieci sono stati assunti a marzo del 2018, entro dicembre ne saranno assunti altri dieci, cinque ad ottobre e cinque a novembre, per un totale di venti ag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Il potenziamento del Corpo di polizia locale- il commento dell’ex assessore alla polizia locale e alla sicurezza, Pasquale Mancini - è il risultato di una preciso indirizzo in quest’anno di lavoro con il Sindaco Minervini. Contrariamente a quanto avvenuto in passato, abbiamo operato una scelta di bilancio ritenendo il potenziamento della sicurezza più utile di altre amenità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Una scelta che, con il nuovo Comando, la nuova sede in Via Molfettesi d’America, e le nuove infrastrutture qualifica la sicurezza a Molfetta, portando una impostazione nuova ed efficace alla Polizia locale di Molfet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lfetta, 02/10/201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rezia d’Ambrosi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ddetto stampa  - 342131638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540" w:firstLine="708"/>
      <w:rPr>
        <w:rFonts w:ascii="Arial" w:hAnsi="Arial" w:cs="Arial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1010920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ind w:left="708" w:firstLine="708"/>
      <w:rPr>
        <w:i/>
        <w:i/>
        <w:sz w:val="32"/>
        <w:szCs w:val="20"/>
        <w:lang w:val="fr-FR"/>
      </w:rPr>
    </w:pPr>
    <w:r>
      <w:rPr>
        <w:rFonts w:cs="Calibri"/>
        <w:i/>
        <w:sz w:val="32"/>
        <w:szCs w:val="20"/>
        <w:lang w:val="fr-FR"/>
      </w:rPr>
      <w:t xml:space="preserve">                           </w:t>
    </w:r>
    <w:r>
      <w:rPr>
        <w:i/>
        <w:sz w:val="32"/>
        <w:szCs w:val="20"/>
        <w:lang w:val="fr-FR"/>
      </w:rPr>
      <w:t xml:space="preserve">C i t t à   d i   M o l f e t ta </w:t>
    </w:r>
  </w:p>
  <w:p>
    <w:pPr>
      <w:pStyle w:val="Header"/>
      <w:rPr>
        <w:i/>
        <w:i/>
        <w:sz w:val="32"/>
        <w:szCs w:val="20"/>
        <w:lang w:val="fr-FR"/>
      </w:rPr>
    </w:pPr>
    <w:r>
      <w:rPr>
        <w:i/>
        <w:sz w:val="32"/>
        <w:szCs w:val="20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12:00Z</dcterms:created>
  <dc:creator>Staff Sindaco</dc:creator>
  <dc:description/>
  <cp:keywords/>
  <dc:language>en-US</dc:language>
  <cp:lastModifiedBy>Postazione</cp:lastModifiedBy>
  <dcterms:modified xsi:type="dcterms:W3CDTF">2018-10-02T07:33:00Z</dcterms:modified>
  <cp:revision>5</cp:revision>
  <dc:subject/>
  <dc:title/>
</cp:coreProperties>
</file>