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092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                        </w:t>
      </w:r>
      <w:r>
        <w:rPr>
          <w:i/>
          <w:sz w:val="32"/>
          <w:szCs w:val="20"/>
        </w:rPr>
        <w:t>C i t t à   d i   M o l f e t t a</w:t>
      </w:r>
    </w:p>
    <w:p>
      <w:pPr>
        <w:pStyle w:val="Normal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vori allo stadio Paolo Poli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che le gradinate sono tornate agibi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ultimati i lavori alle gradinate dello stadio comunale Paolo Poli. Il Sindaco, già dal 30 ottobre ne ha autorizzato l’utilizzo sia per i tifosi locali che per i tifosi ospi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utilizzo, però, sarà possibile a partire dal 4 novembre, con la gara del campionato di “</w:t>
      </w:r>
      <w:r>
        <w:rPr>
          <w:rFonts w:cs="Arial" w:ascii="Arial" w:hAnsi="Arial"/>
          <w:i/>
        </w:rPr>
        <w:t>eccellenza</w:t>
      </w:r>
      <w:r>
        <w:rPr>
          <w:rFonts w:cs="Arial" w:ascii="Arial" w:hAnsi="Arial"/>
        </w:rPr>
        <w:t xml:space="preserve">”. Per quella di </w:t>
      </w:r>
      <w:r>
        <w:rPr>
          <w:rFonts w:cs="Arial" w:ascii="Arial" w:hAnsi="Arial"/>
          <w:i/>
        </w:rPr>
        <w:t>“prima categoria</w:t>
      </w:r>
      <w:r>
        <w:rPr>
          <w:rFonts w:cs="Arial" w:ascii="Arial" w:hAnsi="Arial"/>
        </w:rPr>
        <w:t>” di domani, 1 novembre, era, già stata notificata dal Prefetto, su impulso della Questura, l’ordinanza di disputa della partita a porte chiu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a, a seguito della disposizione sindacale, le Autorità di Sicurezza ed il Comando Carabinieri stanno prendendo atto della nuova situazione comunicata dal Sindaco. Pertanto dalla gara del 4 novembre, si riprende l’utilizzo pieno del nuovo stadio con l’accesso alle gradinate sia per i tifosi locali che per gli ospi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fetta, 31 ottobre 20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crezia d’Ambrosi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etto stamp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2:00Z</dcterms:created>
  <dc:creator>Staff Sindaco</dc:creator>
  <dc:description/>
  <cp:keywords/>
  <dc:language>en-US</dc:language>
  <cp:lastModifiedBy>Postazione</cp:lastModifiedBy>
  <cp:lastPrinted>2018-10-31T12:03:00Z</cp:lastPrinted>
  <dcterms:modified xsi:type="dcterms:W3CDTF">2018-11-01T07:11:00Z</dcterms:modified>
  <cp:revision>6</cp:revision>
  <dc:subject/>
  <dc:title/>
</cp:coreProperties>
</file>