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eastAsia="en-US"/>
        </w:rPr>
      </w:pPr>
      <w:r>
        <w:rPr>
          <w:rFonts w:eastAsia="Calibri" w:cs="Arial" w:ascii="Arial" w:hAnsi="Arial"/>
          <w:b/>
          <w:sz w:val="72"/>
          <w:szCs w:val="72"/>
          <w:lang w:eastAsia="en-US"/>
        </w:rPr>
        <w:t>Mensa, trasporto alunni e assistenza specialistica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eastAsia="en-US"/>
        </w:rPr>
      </w:pPr>
      <w:r>
        <w:rPr>
          <w:rFonts w:eastAsia="Calibri" w:cs="Arial" w:ascii="Arial" w:hAnsi="Arial"/>
          <w:b/>
          <w:sz w:val="72"/>
          <w:szCs w:val="72"/>
          <w:lang w:eastAsia="en-US"/>
        </w:rPr>
        <w:t>Il Comune è pronto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72"/>
          <w:szCs w:val="72"/>
          <w:lang w:eastAsia="en-US"/>
        </w:rPr>
      </w:pPr>
      <w:r>
        <w:rPr>
          <w:rFonts w:eastAsia="Calibri" w:cs="Arial" w:ascii="Arial" w:hAnsi="Arial"/>
          <w:b/>
          <w:sz w:val="72"/>
          <w:szCs w:val="7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Disco verde per il trasporto scolastico. In partenza riservato agli alunni diversamente abili,  l’assistenza specialistica scolastica per i bimbi che hanno bisogno di piani educatici individualizzati e il servizio di mensa scolastica per i bimbi della scuola primaria e per quella dell’infanzi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el dettaglio il trasporto scolastico è partito il 17 settembre, il trasporto alunni disabili e l’assistenza specialistica partirà il primo di ottobre la mensa scolastica il 15 ottobre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Anche quest'anno – sottolinea soddisfatto il dottor Ottavio Balducci, assessore alla socialità, istruzione e ambiente - i servizi essenziali per gli alunni di competenza dell'amministrazione comunale partono non solo per tempo ma persino in anticipo rispetto agli anni precedenti. Ricordo che – continua -  i servizi elencati sono a domanda individuale e che per la refezione scolastica sono pervenute solo 1/3 delle domande previste e che per erogare il servizio occorre conoscere il numero preciso degli alunni che necessitano della refezione scolastica»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24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5:00Z</dcterms:created>
  <dc:creator>pc</dc:creator>
  <dc:description/>
  <dc:language>en-US</dc:language>
  <cp:lastModifiedBy>utente303</cp:lastModifiedBy>
  <cp:lastPrinted>2018-09-24T09:14:00Z</cp:lastPrinted>
  <dcterms:modified xsi:type="dcterms:W3CDTF">2018-09-24T07:15:00Z</dcterms:modified>
  <cp:revision>2</cp:revision>
  <dc:subject/>
  <dc:title>Comune di Molfetta</dc:title>
</cp:coreProperties>
</file>