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Times New Roman" w:cs="Arial"/>
          <w:bCs/>
          <w:color w:val="333333"/>
          <w:sz w:val="24"/>
          <w:szCs w:val="24"/>
          <w:lang w:eastAsia="it-IT"/>
        </w:rPr>
      </w:pPr>
      <w:r>
        <w:rPr>
          <w:rFonts w:eastAsia="Times New Roman" w:cs="Arial" w:ascii="Arial" w:hAnsi="Arial"/>
          <w:bCs/>
          <w:color w:val="333333"/>
          <w:sz w:val="24"/>
          <w:szCs w:val="24"/>
          <w:lang w:eastAsia="it-IT"/>
        </w:rPr>
        <w:t>Comunicato stampa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333333"/>
          <w:sz w:val="52"/>
          <w:szCs w:val="52"/>
          <w:lang w:eastAsia="it-IT"/>
        </w:rPr>
      </w:pPr>
      <w:r>
        <w:rPr>
          <w:rFonts w:eastAsia="Times New Roman" w:cs="Arial" w:ascii="Arial" w:hAnsi="Arial"/>
          <w:b/>
          <w:bCs/>
          <w:color w:val="333333"/>
          <w:sz w:val="52"/>
          <w:szCs w:val="52"/>
          <w:lang w:eastAsia="it-IT"/>
        </w:rPr>
        <w:t>Molfetta a Turi per rendere omaggio a Sandro Pertini, presidente partigiano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eastAsia="Times New Roman" w:cs="Arial"/>
          <w:b/>
          <w:b/>
          <w:color w:val="333333"/>
          <w:sz w:val="28"/>
          <w:szCs w:val="28"/>
          <w:lang w:eastAsia="it-IT"/>
        </w:rPr>
      </w:pPr>
      <w:r>
        <w:rPr>
          <w:rFonts w:eastAsia="Times New Roman" w:cs="Arial" w:ascii="Arial" w:hAnsi="Arial"/>
          <w:b/>
          <w:color w:val="333333"/>
          <w:sz w:val="28"/>
          <w:szCs w:val="28"/>
          <w:lang w:eastAsia="it-IT"/>
        </w:rPr>
        <w:t>Il sindaco Tommaso Minervini nel comitato promotore dell’iniziativa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eastAsia="Times New Roman" w:cs="Arial"/>
          <w:color w:val="333333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it-IT"/>
        </w:rPr>
        <w:t>Ci sarà anche Molfetta domani, 2 ottobre, a Turi per rendere omaggio alla memoria dell’ ex presidente della Repubblica, Sandro Pertini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eastAsia="Times New Roman" w:cs="Arial" w:ascii="Arial" w:hAnsi="Arial"/>
          <w:color w:val="333333"/>
          <w:sz w:val="24"/>
          <w:szCs w:val="24"/>
          <w:lang w:eastAsia="it-IT"/>
        </w:rPr>
        <w:t>Il sindaco, Tommaso Minervini, prenderà parte alla cerimonia nel corso della quale sarà scoperto il busto del presidente partigiano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eastAsia="Times New Roman" w:cs="Arial"/>
          <w:color w:val="333333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it-IT"/>
        </w:rPr>
        <w:t>Il  busto di Pertini sarà posizionato accanto a quello di Antonio Gramsci, entrambi reclusi nel carcere di Turi per i loro ideali antifascisti. 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eastAsia="Times New Roman" w:cs="Arial" w:ascii="Arial" w:hAnsi="Arial"/>
          <w:color w:val="333333"/>
          <w:sz w:val="24"/>
          <w:szCs w:val="24"/>
          <w:lang w:eastAsia="it-IT"/>
        </w:rPr>
        <w:t xml:space="preserve">La cerimonia, voluta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Movimento Diritti Civili di Puglia,</w:t>
      </w:r>
      <w:r>
        <w:rPr>
          <w:rFonts w:eastAsia="Times New Roman" w:cs="Arial" w:ascii="Arial" w:hAnsi="Arial"/>
          <w:color w:val="333333"/>
          <w:sz w:val="24"/>
          <w:szCs w:val="24"/>
          <w:lang w:eastAsia="it-IT"/>
        </w:rPr>
        <w:t xml:space="preserve"> è stata organizzata in occasione del quarantesimo della nomina di Pertini a presidente della Repubblica. E il sindaco di Molfetta, di solida cultura antifascista e della costituzione italiana, è nel comitato promotore dell’iniziativa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eastAsia="Times New Roman" w:cs="Arial"/>
          <w:color w:val="333333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it-IT"/>
        </w:rPr>
        <w:t>La cerimonia avrà inizio alle ore 10, nel Carcere di Turi, Ai saluti del presidente della Regione, Michele Emiliano, delle Autorità locali, di Mariateresa Susca, direttrice del carcere, di Vincenzo Bonavita e di Simonetta Lorusso Lenoci del Movimento Diritti Civili di Puglia, seguirà lo scoprimento del busto, opera della scultrice Antonella Dibello (Fonderia Magnifico di Modugno) con il ricordo di Sandro Pertini a cura del Presidente della Fondazione Di Vagno, Gianvito Mastroleo. Subito dopo, sarà collocata una lapide sulla facciata della casa penale con un intervento del presidente dell’IPSAIC, Antonio Leuzzi. 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eastAsia="Times New Roman" w:cs="Arial"/>
          <w:color w:val="333333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it-IT"/>
        </w:rPr>
        <w:t>Nel corso della giornata sono previste altre iniziative che si concluderanno con la proiezione del film “Mi mancherai”,  edito dall’associazione Pertini di Firenze, con la regia di Vittorio Giacc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Molfetta, 01/10/2018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crezia d’Ambrosio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Addetto stampa  - 3421316384</w:t>
      </w:r>
    </w:p>
    <w:p>
      <w:pPr>
        <w:pStyle w:val="Normal"/>
        <w:shd w:fill="FFFFFF" w:val="clear"/>
        <w:spacing w:lineRule="auto" w:line="360" w:before="0" w:after="200"/>
        <w:jc w:val="both"/>
        <w:rPr>
          <w:rFonts w:ascii="Arial" w:hAnsi="Arial" w:eastAsia="Times New Roman" w:cs="Arial"/>
          <w:color w:val="333333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it-IT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3540" w:firstLine="708"/>
      <w:rPr>
        <w:rFonts w:ascii="Arial" w:hAnsi="Arial" w:cs="Arial"/>
        <w:szCs w:val="20"/>
      </w:rPr>
    </w:pPr>
    <w:r>
      <w:rPr>
        <w:rFonts w:cs="Arial" w:ascii="Arial" w:hAnsi="Arial"/>
        <w:sz w:val="20"/>
        <w:szCs w:val="20"/>
      </w:rPr>
      <w:drawing>
        <wp:inline distT="0" distB="0" distL="0" distR="0">
          <wp:extent cx="1010920" cy="12750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010920" cy="1275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360" w:before="0" w:after="200"/>
      <w:ind w:left="708" w:firstLine="708"/>
      <w:rPr/>
    </w:pPr>
    <w:r>
      <w:rPr>
        <w:rFonts w:cs="Calibri"/>
        <w:i/>
        <w:sz w:val="32"/>
        <w:szCs w:val="20"/>
        <w:lang w:val="fr-FR"/>
      </w:rPr>
      <w:t xml:space="preserve">                           </w:t>
    </w:r>
    <w:r>
      <w:rPr>
        <w:i/>
        <w:sz w:val="32"/>
        <w:szCs w:val="20"/>
        <w:lang w:val="fr-FR"/>
      </w:rPr>
      <w:t xml:space="preserve">C i t t à   d i   M o l f e t t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basedOn w:val="Carpredefinitoparagrafo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7:45:00Z</dcterms:created>
  <dc:creator>Staff Sindaco</dc:creator>
  <dc:description/>
  <cp:keywords/>
  <dc:language>en-US</dc:language>
  <cp:lastModifiedBy>Staff Sindaco</cp:lastModifiedBy>
  <dcterms:modified xsi:type="dcterms:W3CDTF">2018-10-01T08:40:00Z</dcterms:modified>
  <cp:revision>6</cp:revision>
  <dc:subject/>
  <dc:title/>
</cp:coreProperties>
</file>