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o stam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62"/>
          <w:szCs w:val="62"/>
          <w:lang w:eastAsia="en-US"/>
        </w:rPr>
      </w:pPr>
      <w:r>
        <w:rPr>
          <w:rFonts w:eastAsia="Calibri" w:cs="Arial" w:ascii="Arial" w:hAnsi="Arial"/>
          <w:b/>
          <w:sz w:val="62"/>
          <w:szCs w:val="62"/>
          <w:lang w:eastAsia="en-US"/>
        </w:rPr>
        <w:t>Nido comunale, ok alla graduatoria provvisoria per l’anno scolastico 2018/201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’ stata approvata la graduatoria provvisoria per i bimbi che potranno frequentare il nido comunale nell’anno scolastico 2018/2019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 minori ammessi alla frequenza del Nido sono settanta, di cui 22 sono i riammessi. Diciassette sono i minori in lista d’attesa. Per dieci minori le istanze sono pervenute fuori termine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 ogni caso nessuno dei bimbi rimarrà a casa. I minori non ammessi potranno usufruire dei buoni di servizio presso le strutture inserite nel catalogo regionale dell’offerta che, nell’ambito territoriale Molfetta-Giovinazzo, nello specifico sono Baby Planet, l’Isola di Peter Pan, l’Amaca, Raggio di luce</w:t>
      </w:r>
      <w:r>
        <w:rPr/>
        <w:t xml:space="preserve"> (</w:t>
      </w:r>
      <w:r>
        <w:rPr>
          <w:rFonts w:eastAsia="Calibri" w:cs="Arial" w:ascii="Arial" w:hAnsi="Arial"/>
          <w:lang w:eastAsia="en-US"/>
        </w:rPr>
        <w:t>sul territorio comunale di Molfetta), Birbalandia, Le petite ecole Il filo dell’aquilone (sul territorio comunale Giovinazzo). «Trattandosi di ambito territoriale i genitori dei bambini – puntualizza l’assessore ai servizi sociali, Ottavio Balducci - avranno la possibilità di scegliere una delle strutture a prescindere dal Comune di residenza e gli operatori delle diverse strutture, con cui abbiamo da sempre una proficua collaborazione, saranno disponibili ad aiutare i genitori nella compilazione della modulistica»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a graduatoria provvisoria completa è disponibile sul sito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www.comune.molfetta.ba.it</w:t>
        </w:r>
      </w:hyperlink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, 09/09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crezia d’Ambrosi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detto stampa  - 3421316384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i/>
        <w:sz w:val="32"/>
        <w:szCs w:val="20"/>
        <w:lang w:val="fr-FR"/>
      </w:rPr>
      <w:t xml:space="preserve">                       </w:t>
    </w:r>
    <w:r>
      <w:rPr>
        <w:i/>
        <w:sz w:val="32"/>
        <w:szCs w:val="20"/>
        <w:lang w:val="fr-FR"/>
      </w:rPr>
      <w:t>C i t t à   d i   M o l f e t t a</w:t>
    </w:r>
  </w:p>
  <w:p>
    <w:pPr>
      <w:pStyle w:val="Normal"/>
      <w:spacing w:lineRule="auto" w:line="360"/>
      <w:ind w:firstLine="708"/>
      <w:jc w:val="both"/>
      <w:rPr/>
    </w:pPr>
    <w:r>
      <w:rPr>
        <w:rFonts w:cs="Arial" w:ascii="Arial" w:hAnsi="Arial"/>
        <w:szCs w:val="20"/>
        <w:lang w:val="fr-FR"/>
      </w:rPr>
      <w:tab/>
      <w:tab/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lfetta.ba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3:00Z</dcterms:created>
  <dc:creator>pc</dc:creator>
  <dc:description/>
  <cp:keywords/>
  <dc:language>en-US</dc:language>
  <cp:lastModifiedBy>Utente Windows</cp:lastModifiedBy>
  <cp:lastPrinted>2018-09-10T11:13:00Z</cp:lastPrinted>
  <dcterms:modified xsi:type="dcterms:W3CDTF">2018-09-10T10:20:00Z</dcterms:modified>
  <cp:revision>41</cp:revision>
  <dc:subject/>
  <dc:title>Comune di Molfetta</dc:title>
</cp:coreProperties>
</file>