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municato stamp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96"/>
          <w:szCs w:val="96"/>
          <w:lang w:eastAsia="en-US"/>
        </w:rPr>
      </w:pPr>
      <w:r>
        <w:rPr>
          <w:rFonts w:eastAsia="Calibri" w:cs="Arial" w:ascii="Arial" w:hAnsi="Arial"/>
          <w:b/>
          <w:sz w:val="96"/>
          <w:szCs w:val="96"/>
          <w:lang w:eastAsia="en-US"/>
        </w:rPr>
        <w:t>Piscina comunal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96"/>
          <w:szCs w:val="96"/>
          <w:lang w:eastAsia="en-US"/>
        </w:rPr>
      </w:pPr>
      <w:r>
        <w:rPr>
          <w:rFonts w:eastAsia="Calibri" w:cs="Arial" w:ascii="Arial" w:hAnsi="Arial"/>
          <w:b/>
          <w:sz w:val="96"/>
          <w:szCs w:val="96"/>
          <w:lang w:eastAsia="en-US"/>
        </w:rPr>
        <w:t>Si sceglie la ditt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 xml:space="preserve">Concluso il procedimento per la nomina della commissione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di valutazione con l’ok della centrale unica di committenz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4"/>
          <w:szCs w:val="34"/>
          <w:lang w:eastAsia="en-US"/>
        </w:rPr>
      </w:pPr>
      <w:r>
        <w:rPr>
          <w:rFonts w:eastAsia="Calibri" w:cs="Arial" w:ascii="Arial" w:hAnsi="Arial"/>
          <w:b/>
          <w:sz w:val="34"/>
          <w:szCs w:val="34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a Centrale unica di committenza ha individuato i componenti della commissione di valutazione in relazione al bando per l’affidamento dei lavori di adeguamento della piscina comunale e la successiva</w:t>
      </w:r>
      <w:r>
        <w:rPr/>
        <w:t xml:space="preserve"> </w:t>
      </w:r>
      <w:r>
        <w:rPr>
          <w:rFonts w:eastAsia="Calibri" w:cs="Arial" w:ascii="Arial" w:hAnsi="Arial"/>
          <w:lang w:eastAsia="en-US"/>
        </w:rPr>
        <w:t xml:space="preserve">gestione. Nei prossimi giorni sarà fissata la prima seduta di gara.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Un altro risultato della rinascita di Molfetta. Dopo il Pulo anche le rovine della piscina – il commento del sindaco, Tommaso Minervini - saranno oggetto di intervento di rinascita. Ad ottobre l'amministrazione Minervini riunisce la commissione per l’aggiudicazione dell'appalto. Entro novembre si avrà il nuovo concessionario e partiranno i lavori sui resti del disastro piscina. Sarà una ulteriore rinascita»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me è noto, quello relativo alla piscina comunale, è un appalto di elevata complessità e notevole valore economico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lang w:eastAsia="en-US"/>
        </w:rPr>
        <w:t>Tra le altre cose prevede la realizzazione di opere edili (rifacimento del rivestimento esterno in mattoncini e fasce rivestimento in rame, sostituzione infissi interni ed esterni, revisione pavimentazioni interne ed esterne e delle piastrelle di rivestimento interne, tinteggiatura interna ambienti); ma anche opere strutturali con interventi di manutenzione della copertura in legno, degli impianti tecnologici, e più in generale di tutti gli impianti, compresi quelli idrici, quelli per la produzione di acqua calda sanitaria a pannelli solari termici, per il riscaldamento degli ambienti, per la produzione di energia elettrica, di filtrazione, e degli impianti elettrici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lang w:eastAsia="en-US"/>
        </w:rPr>
        <w:t>La stima dei lavori ammonta a circa 900mila euro. Il comune si impegna ad intervenire con un contributo di 300mila euro, come contributo straordinario, in quattro rate. Tutto il resto sarà a carico del gestore che dovrà versare al Comune un canone annuo di 5mila euro ma potrà contare su una gestione lunga venticinque anni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Molfetta, 29/09/2018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ucrezia d’Ambrosi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ddetto stampa  - 3421316384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540" w:firstLine="708"/>
      <w:rPr>
        <w:rFonts w:ascii="Arial" w:hAnsi="Arial" w:cs="Arial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1010920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left="708" w:firstLine="708"/>
      <w:rPr/>
    </w:pPr>
    <w:r>
      <w:rPr>
        <w:i/>
        <w:sz w:val="32"/>
        <w:szCs w:val="20"/>
        <w:lang w:val="fr-FR"/>
      </w:rPr>
      <w:t xml:space="preserve">                       </w:t>
    </w:r>
    <w:r>
      <w:rPr>
        <w:i/>
        <w:sz w:val="32"/>
        <w:szCs w:val="20"/>
        <w:lang w:val="fr-FR"/>
      </w:rPr>
      <w:t>C i t t à   d i   M o l f e t t a</w:t>
    </w:r>
  </w:p>
  <w:p>
    <w:pPr>
      <w:pStyle w:val="Normal"/>
      <w:spacing w:lineRule="auto" w:line="360"/>
      <w:ind w:firstLine="708"/>
      <w:jc w:val="both"/>
      <w:rPr/>
    </w:pPr>
    <w:r>
      <w:rPr>
        <w:rFonts w:cs="Arial" w:ascii="Arial" w:hAnsi="Arial"/>
        <w:szCs w:val="20"/>
        <w:lang w:val="fr-FR"/>
      </w:rPr>
      <w:tab/>
      <w:tab/>
      <w:tab/>
      <w:tab/>
      <w:t xml:space="preserve">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40:00Z</dcterms:created>
  <dc:creator>pc</dc:creator>
  <dc:description/>
  <cp:keywords/>
  <dc:language>en-US</dc:language>
  <cp:lastModifiedBy>Postazione</cp:lastModifiedBy>
  <cp:lastPrinted>2018-09-26T19:20:00Z</cp:lastPrinted>
  <dcterms:modified xsi:type="dcterms:W3CDTF">2018-09-29T10:04:00Z</dcterms:modified>
  <cp:revision>30</cp:revision>
  <dc:subject/>
  <dc:title>Comune di Molfetta</dc:title>
</cp:coreProperties>
</file>