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Il Pulo torna ai molfettesi. Finalment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Questa mattina incontro tra Amministrazione e Sovrintendenz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Calibri" w:cs="Arial" w:ascii="Arial" w:hAnsi="Arial"/>
          <w:lang w:eastAsia="en-US"/>
        </w:rPr>
        <w:t xml:space="preserve">Amministrazione subito al lavoro per restituire il Pulo ai molfettesi. Questa mattina il sindaco, Tommaso Minervini, l’assessore alla cultura, Sara Allegretta, e il dirigente del settore ambiente e attività produttive, ingegner Enzo Balducci, hanno incontrato la dottoressa Francesca Radina, della Sovrintendenza, per organizzare i sopralluoghi propedeutici all’avvio dei lavori di messa in sicurezza del sito. </w:t>
      </w:r>
    </w:p>
    <w:p>
      <w:pPr>
        <w:pStyle w:val="Normal"/>
        <w:spacing w:lineRule="auto" w:line="360" w:before="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Aver contribuito, con i fatti, al raggiungimento di questo obiettivo provoca in me una emozione indescrivibile – il commento dell’assessore alla cultura, Sara Allegretta – nei mesi scorsi c’è stata una interlocuzione continua e costruttiva con i rappresentanti della Città metropolitana di Bari, proprietaria della dolina. Questo lungo lavoro ha portato, oggi, alla stipula di una convenzione che ne concederà l’uso per vent’anni, un risultato storico».</w:t>
      </w:r>
    </w:p>
    <w:p>
      <w:pPr>
        <w:pStyle w:val="Normal"/>
        <w:spacing w:lineRule="auto" w:line="360" w:before="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 Molfetta può ricominciare a sognare. «E’ mia intenzione candidare il sito al patrimonio dell’Unesco – continua l’assessore Allegretta -  ora possiamo creare davvero una azione strategica di promozione complessiva del sito e dell’intero territorio dando valore e concretezza al cosiddetto sistema Pulo con la valorizzazione anche del Museo del Pulo e l’acquisizione, anche questa nelle intenzioni dell’amministrazione, di acquisire l’ex convento che sovrasta il Pulo»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 28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detto stampa  - 3421316384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>
        <w:rFonts w:ascii="Arial" w:hAnsi="Arial" w:cs="Arial"/>
        <w:sz w:val="32"/>
        <w:szCs w:val="20"/>
        <w:lang w:val="fr-FR"/>
      </w:rPr>
    </w:pPr>
    <w:r>
      <w:rPr>
        <w:rFonts w:eastAsia="Arial" w:cs="Arial" w:ascii="Arial" w:hAnsi="Arial"/>
        <w:sz w:val="32"/>
        <w:szCs w:val="20"/>
        <w:lang w:val="fr-FR"/>
      </w:rPr>
      <w:t xml:space="preserve">                  </w:t>
    </w:r>
    <w:r>
      <w:rPr>
        <w:rFonts w:cs="Arial" w:ascii="Arial" w:hAnsi="Arial"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4:00Z</dcterms:created>
  <dc:creator>pc</dc:creator>
  <dc:description/>
  <cp:keywords/>
  <dc:language>en-US</dc:language>
  <cp:lastModifiedBy>Postazione</cp:lastModifiedBy>
  <cp:lastPrinted>2018-09-26T15:24:00Z</cp:lastPrinted>
  <dcterms:modified xsi:type="dcterms:W3CDTF">2018-09-28T16:23:00Z</dcterms:modified>
  <cp:revision>5</cp:revision>
  <dc:subject/>
  <dc:title>Comune di Molfetta</dc:title>
</cp:coreProperties>
</file>