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ia Imbriani e Via Galilei chiuse al traff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Continuano i lavori di riqualificazione a Corso Umber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e da lunedì 29 ottobre Via Imbriani e via Galilei saranno chiuse alla circolazione stradale. L’interdizione alla circolazione stradale si rende necessaria per consentire i lavori di riqualificazione di corso Umberto. Pertanto la circolazione stradale subirà variazioni important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llo specifico le auto provenienti da via Terlizzi e da Corso Fornari in direzione Via Galilei dovranno ripiegare su Via Germano; quelle provenienti da Via Baccarini in direzione Via Galilei, dovranno proseguire lungo Via De Luca, piazza Margherita di Savoia, Via Germano; le auto provenienti da Via Marconi e da Via Manara in direzione Via Imbriani, via Galilei, dovranno proseguire per corso Umberto e Via Fium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hiusura al traffico, salvo slittamenti, si protrarrà per tre settimane. Intanto i lavori per fare bella Molfetta continua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Molfetta, 25/10/2018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ucrezia d’Ambrosio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Addetto stampa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200"/>
      <w:ind w:left="708" w:firstLine="708"/>
      <w:rPr/>
    </w:pPr>
    <w:r>
      <w:rPr>
        <w:rFonts w:cs="Calibri"/>
        <w:i/>
        <w:sz w:val="32"/>
        <w:szCs w:val="20"/>
        <w:lang w:val="fr-FR"/>
      </w:rPr>
      <w:t xml:space="preserve">                        </w:t>
    </w:r>
    <w:r>
      <w:rPr>
        <w:i/>
        <w:sz w:val="32"/>
        <w:szCs w:val="20"/>
        <w:lang w:val="fr-FR"/>
      </w:rPr>
      <w:t>C i t t à   d i   M o l f e t t a</w:t>
    </w:r>
    <w:r>
      <w:rPr>
        <w:rFonts w:cs="Arial" w:ascii="Arial" w:hAnsi="Arial"/>
        <w:szCs w:val="20"/>
        <w:lang w:val="fr-F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2:00Z</dcterms:created>
  <dc:creator>Staff Sindaco</dc:creator>
  <dc:description/>
  <cp:keywords/>
  <dc:language>en-US</dc:language>
  <cp:lastModifiedBy>Utente Windows</cp:lastModifiedBy>
  <dcterms:modified xsi:type="dcterms:W3CDTF">2018-10-25T08:07:00Z</dcterms:modified>
  <cp:revision>6</cp:revision>
  <dc:subject/>
  <dc:title/>
</cp:coreProperties>
</file>