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5715</wp:posOffset>
            </wp:positionV>
            <wp:extent cx="100012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sz w:val="22"/>
        </w:rPr>
        <w:drawing>
          <wp:inline distT="0" distB="0" distL="0" distR="0">
            <wp:extent cx="894080" cy="770255"/>
            <wp:effectExtent l="0" t="0" r="0" b="0"/>
            <wp:docPr id="2" name="stemma_giovina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_giovinazz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95955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n.1 Piano Sociale di Zona   A.S.L. 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40.9pt;mso-wrap-distance-left:9.05pt;mso-wrap-distance-right:9.05pt;mso-wrap-distance-top:0pt;mso-wrap-distance-bottom:0pt;margin-top:-0.35pt;mso-position-vertical-relative:text;margin-left:123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mbito Territoriale n.1 Piano Sociale di Zona   A.S.L.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omune di Giovinazzo </w:t>
        <w:tab/>
        <w:tab/>
        <w:tab/>
        <w:tab/>
        <w:tab/>
        <w:tab/>
        <w:t xml:space="preserve">                                               Comune di Molfett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orato alle Politiche Soci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</w:t>
        <w:tab/>
      </w:r>
      <w:r>
        <w:rPr>
          <w:rFonts w:cs="Arial" w:ascii="Arial" w:hAnsi="Arial"/>
          <w:sz w:val="18"/>
          <w:szCs w:val="18"/>
        </w:rPr>
        <w:t>Assessorato alla Socialit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V V I S 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Si comunica che per mero errore materiale l'indirizzo e-mail riportato sull'avviso del percorso di progettazione partecipata per la stesura del IV piano sociale di zona 2018-2020 è erra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'indirizzo e - mail corretto da utilizzare è il seguent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fficiodipiano.ambito1@comune.molfetta.ba.i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7291"/>
      <w:pgMar w:left="1134" w:right="1134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singl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olacercata">
    <w:name w:val="parolacercata"/>
    <w:basedOn w:val="Carpredefinitoparagrafo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an 10cpi" w:hAnsi="Roman 10cpi" w:cs="Roman 10cp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Bookman Old Style" w:hAnsi="Bookman Old Style" w:cs="Bookman Old Style"/>
      <w:bCs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  <w:lang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4:00Z</dcterms:created>
  <dc:creator>Utente</dc:creator>
  <dc:description/>
  <dc:language>en-US</dc:language>
  <cp:lastModifiedBy>utente303</cp:lastModifiedBy>
  <cp:lastPrinted>2018-03-14T13:24:00Z</cp:lastPrinted>
  <dcterms:modified xsi:type="dcterms:W3CDTF">2018-03-14T12:24:00Z</dcterms:modified>
  <cp:revision>2</cp:revision>
  <dc:subject/>
  <dc:title/>
</cp:coreProperties>
</file>