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UN E DI MOLFETT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SSORATO ALLA SOCIALITA’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2705</wp:posOffset>
            </wp:positionV>
            <wp:extent cx="100012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V V I S 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Si comunica che la REGIONE PUGLIA, con A.D. n. 137 del 12/03/2018 ha provveduto ad approvare apposita </w:t>
      </w:r>
      <w:r>
        <w:rPr>
          <w:rFonts w:cs="Arial" w:ascii="Arial" w:hAnsi="Arial"/>
          <w:b/>
          <w:bCs/>
          <w:color w:val="000000"/>
          <w:sz w:val="27"/>
          <w:szCs w:val="27"/>
        </w:rPr>
        <w:t>PROROGA TECNICA alla data di CHIUSURA  della 2^ finestra temporale per la presentazione di NUOVE domande di buono servizio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7"/>
          <w:szCs w:val="27"/>
        </w:rPr>
        <w:t>La chiusura dell'attuale  2^ finestra temporale di candidatura, quindi,  é stata rinviata </w:t>
      </w:r>
      <w:r>
        <w:rPr>
          <w:rFonts w:cs="Arial" w:ascii="Arial" w:hAnsi="Arial"/>
          <w:b/>
          <w:bCs/>
          <w:color w:val="222222"/>
          <w:sz w:val="27"/>
          <w:szCs w:val="27"/>
          <w:u w:val="single"/>
        </w:rPr>
        <w:t>alle ore 12:00 del 31 marzo 2018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Calibri" w:hAnsi="Calibri"/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7291"/>
      <w:pgMar w:left="1134" w:right="1134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u w:val="singl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olacercata">
    <w:name w:val="parolacercata"/>
    <w:basedOn w:val="Carpredefinitoparagrafo"/>
    <w:qFormat/>
    <w:rPr>
      <w:color w:val="FF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man 10cpi" w:hAnsi="Roman 10cpi" w:cs="Roman 10cp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Bookman Old Style" w:hAnsi="Bookman Old Style" w:cs="Bookman Old Style"/>
      <w:bCs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  <w:lang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9:00Z</dcterms:created>
  <dc:creator>Utente</dc:creator>
  <dc:description/>
  <dc:language>en-US</dc:language>
  <cp:lastModifiedBy>utente303</cp:lastModifiedBy>
  <cp:lastPrinted>2018-03-14T13:24:00Z</cp:lastPrinted>
  <dcterms:modified xsi:type="dcterms:W3CDTF">2018-03-15T09:59:00Z</dcterms:modified>
  <cp:revision>2</cp:revision>
  <dc:subject/>
  <dc:title/>
</cp:coreProperties>
</file>