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0" w:firstLine="528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62738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UNE DI MOLFETT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SI INFORMA LA CITTADINANZ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che a partire dal 01 maggio 2018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il Concessionario affidatario della gestione di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MPOSTA COMUNALE SULLA PUBBLICITA’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RITTI SULLE PUBBLICHE AFFISSION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T.O.S.A.P.  TEMPORANEA e/o PERMANENT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è la ditta “ANDREANI TRIBUTI s.r.l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 sportello temporaneo operativo presso l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de Comunale di Via Carnicella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il: genaro.valente@andreanitributi.i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lfetta, lì maggio 2018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il Sindac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Tommaso Minervini</w:t>
        <w:tab/>
      </w:r>
      <w:r>
        <w:rPr/>
        <w:tab/>
        <w:tab/>
        <w:tab/>
        <w:tab/>
        <w:tab/>
        <w:tab/>
        <w:t xml:space="preserve">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49:00Z</dcterms:created>
  <dc:creator>pippo</dc:creator>
  <dc:description/>
  <dc:language>en-US</dc:language>
  <cp:lastModifiedBy>utente303</cp:lastModifiedBy>
  <cp:lastPrinted>2011-11-15T09:31:00Z</cp:lastPrinted>
  <dcterms:modified xsi:type="dcterms:W3CDTF">2018-05-15T14:49:00Z</dcterms:modified>
  <cp:revision>2</cp:revision>
  <dc:subject/>
  <dc:title/>
</cp:coreProperties>
</file>