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Primaria a.s. 2020/202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ettore Social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(padre o madre dell’alunno/a)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gnome _______________________ Nome ________________________ Codice Fiscale _____________________, nato/a a _____________________ il _____________ residente a ___________________________ Via _________________________________, n. _______, C.A.P. __________ Tel. n. ____________________ Cellulare _____________________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Primaria ___________________________________________, Classe _______/Sez. 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comunale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N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IONE TARIFFE E CONDIZION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Cifariello, 29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20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mancata esibizione dell’attestazione ISEE comporta l'automatica applicazione della tariffa massima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RIZZAZIONE AL TRATTAMENTO DEI DATI PERSONA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, acquisite le informazioni di cui all’art. 13 del D.Lgs n. 196/2003, così come modificato dal D.Lgs n. 101/2018 di adeguamento alle disposizioni del REGOLAMENTO UE 2016/679, conferisce il proprio consenso al trattamento dei suoi dati personali e sensibili, ai fini della realizzazione delle azioni stabilite dalla Lg. 328/2000 e/o degli interventi sociali e socio sanitari competen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uogo e Data _______________________            Firma 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Allegare copia del documento di riconoscimento del richiedente, in corso di validità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Da consegnare all'Ufficio Protocollo - Sede "Lama Scotella" - Via Martiri di Via Fani, 3/C - entro il 21/08/2020</w:t>
      </w:r>
      <w:r>
        <w:rPr>
          <w:rFonts w:cs="Tahoma" w:ascii="Tahoma" w:hAnsi="Tahoma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pc</dc:creator>
  <dc:description/>
  <cp:keywords/>
  <dc:language>en-US</dc:language>
  <cp:lastModifiedBy>Utente</cp:lastModifiedBy>
  <cp:lastPrinted>2020-07-09T13:13:00Z</cp:lastPrinted>
  <dcterms:modified xsi:type="dcterms:W3CDTF">2020-07-09T11:14:00Z</dcterms:modified>
  <cp:revision>4</cp:revision>
  <dc:subject/>
  <dc:title>Comune di Molfetta</dc:title>
</cp:coreProperties>
</file>