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egato “Modello Manifestazione d’interesse”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 Comune di Molfetta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a Martiri di Via Fani 2/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GGETTO: </w:t>
      </w:r>
      <w:r>
        <w:rPr>
          <w:rFonts w:cs="Cambria" w:ascii="Cambria" w:hAnsi="Cambria"/>
          <w:b/>
          <w:sz w:val="22"/>
          <w:szCs w:val="22"/>
        </w:rPr>
        <w:t>Manifestazione d’interesse per la partecipazione al Comitato Comunale di Monitoraggio dei Fenomeni delinquenzia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Il/la sottoscritto/a ______________________________________nato/a a 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 __________________ in qualità di legale rappresentante e/o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denominazione del ricorrente: associazione – categoria professionale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sede legale in______________________________Via/Piazza__________________________________________n.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ice fiscale/partita IVA n. _____________________________________tel./cel.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l___________________________________________________PEC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domicilio in_______________________________ alla Via/Piazza__________________________________________________ n.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e disposizioni di cui all’art. 46 e 47 del D.P.R. n. 445 del 28/12/2000 e ss.mm.ii. e consapevole della responsabilità penale cui può andare incontro in caso di dichiarazioni mendaci, ai sensi e per gli effetti dell’art. 76 del D.P.R. 445/2000;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reso visione dell’avviso/invito di “manifestazione di interesse” a partecipare al Comitato comunale di Monitoraggio dei Fenomeni Delinquenziali, di cui alla deliberazione di consiglio comunale n. 48 del 07/04/1997 e successiva modificazione di cui alla deliberazione di consiglio comunale n. 37 del 15/10/2014;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PARTECIPARE al Comitato comunale di Monitoraggio dei fenomeni delinquenziali con conseguente inserimento nell’apposito Albo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sede legale in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sede operativa sul territorio comunale alla Via/Piazza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ecessaria per la partecipazione al Comitato comunale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il suddetto sodalizio è già iscritto all’Albo istituzionale nel seguente settore di 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ività_________________________________________________________________________________________________________________________</w:t>
      </w:r>
    </w:p>
    <w:p>
      <w:pPr>
        <w:pStyle w:val="Normal"/>
        <w:ind w:left="284" w:hanging="284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llega alla presente copia dello Statuto e atto costitutivo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che riguardano l’applicazione di misure di prevenzione di decisioni civili e di provvedimenti iscritti nel casellario giudiziar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non essere a conoscenza dell’esistenza di procedimenti penali pendenti a proprio carico;  </w:t>
      </w:r>
    </w:p>
    <w:p>
      <w:pPr>
        <w:pStyle w:val="Paragrafoelenco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’IMPEGN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el caso di eventuale partecipazione tramite delegato a far sottoscrivere al medesimo, apposita autodichiarazione relativamente ai suindicati punti 4) – 5) – 6)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Data____________________                                                                                                               FIRM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N.B.: allegare copia fotostatica di un documento identificativo idoneo di identità,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10" w:top="566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9850</wp:posOffset>
          </wp:positionH>
          <wp:positionV relativeFrom="paragraph">
            <wp:posOffset>-323850</wp:posOffset>
          </wp:positionV>
          <wp:extent cx="1007745" cy="12192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708" w:firstLine="708"/>
      <w:rPr>
        <w:i/>
        <w:i/>
        <w:sz w:val="32"/>
        <w:szCs w:val="20"/>
        <w:lang w:val="fr-FR"/>
      </w:rPr>
    </w:pPr>
    <w:r>
      <w:rPr>
        <w:i/>
        <w:sz w:val="32"/>
        <w:szCs w:val="20"/>
        <w:lang w:val="fr-FR"/>
      </w:rPr>
      <w:t xml:space="preserve">                    </w:t>
    </w:r>
  </w:p>
  <w:p>
    <w:pPr>
      <w:pStyle w:val="Normal"/>
      <w:spacing w:lineRule="auto" w:line="360"/>
      <w:ind w:left="708" w:firstLine="708"/>
      <w:rPr>
        <w:i/>
        <w:i/>
        <w:sz w:val="32"/>
        <w:szCs w:val="20"/>
        <w:lang w:val="fr-FR"/>
      </w:rPr>
    </w:pPr>
    <w:r>
      <w:rPr>
        <w:i/>
        <w:sz w:val="32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2:00Z</dcterms:created>
  <dc:creator>pc</dc:creator>
  <dc:description/>
  <cp:keywords/>
  <dc:language>en-US</dc:language>
  <cp:lastModifiedBy>Michele Amato</cp:lastModifiedBy>
  <cp:lastPrinted>2024-05-30T08:39:00Z</cp:lastPrinted>
  <dcterms:modified xsi:type="dcterms:W3CDTF">2024-05-30T06:40:00Z</dcterms:modified>
  <cp:revision>3</cp:revision>
  <dc:subject/>
  <dc:title>Comune di Molfetta</dc:title>
</cp:coreProperties>
</file>