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FAC-SIMILE DI DOMANDA (in carta semplic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  <w:lang w:eastAsia="it-IT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Spett.le Comune di Molfet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Ufficio Person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Via Martiri di Via Fani, 2/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 xml:space="preserve">DOMANDA DI AMMISSIONE ALLA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CEDURA PER L’ASSUNZIONE, CON CONTRATTO DI LAVORO A TEMPO DETERMINATO E PARZIALE (18/36 ORE SETTIMANALI), AI SENSI DELL’ART. 90 DEL D.LGS. N. 267/2000, DI N. 1 </w:t>
      </w:r>
      <w:bookmarkStart w:id="0" w:name="_Hlk167430335"/>
      <w:r>
        <w:rPr>
          <w:rFonts w:cs="Times New Roman" w:ascii="Times New Roman" w:hAnsi="Times New Roman"/>
          <w:sz w:val="24"/>
          <w:szCs w:val="24"/>
          <w:lang w:eastAsia="it-IT"/>
        </w:rPr>
        <w:t xml:space="preserve">COLLABORATORE AREA ISTRUTTORI (EX CAT. C) </w:t>
      </w:r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>DA ASSEGNARE ALL’UFFICIO DI DIRETTA COLLABORAZIONE DEL SINDACO PER LE ATTIVITÀ DI CUI ALLA LEGGE N. 150/200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  <w:lang w:eastAsia="it-IT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>Generalità per la sottoscrizione della doma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 xml:space="preserve">Cognome e 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 xml:space="preserve">Luogo di nascita                                                                 Prov          Data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 xml:space="preserve">C.F.                                Residenza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 xml:space="preserve">Prov.          C.A.P.                  Via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 xml:space="preserve">tel.                                     cell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 xml:space="preserve">indirizzo di posta elettronica personale cui trasmettere tutte le comunicazioni a carattere personale inerenti la presente procedura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artecipare alla selezione pubblica in oggetto indicat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A tal fine, consapevole della responsabilità e delle sanzioni penali previste dall’art. 76 del DPR. 28/12/2000 n. 445, per false attestazioni e dichiarazioni menda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 I C H I A R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che data e luogo di nascita sono quelli sopra riportat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avere la cittadinanza (barrare la casella interessat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ab/>
              <w:t>italiana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ab/>
              <w:t>di altro Paese dell’Unione Europea, (specificare) ________________________;</w:t>
            </w:r>
          </w:p>
        </w:tc>
      </w:tr>
      <w:tr>
        <w:trPr>
          <w:trHeight w:val="1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ab/>
              <w:t>di altro Paese non appartenente all’Unione Europea (specificare)_____________________, familiare di _________________________________, nato a_____________________________, il ________________, residente a __________________________________________________, cittadino di un Paese dell’Unione Europea(specificare) 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>e di esser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/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ab/>
              <w:t>titolare del diritto di soggiorn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ab/>
              <w:t>titolare del diritto di soggiorno permanente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 xml:space="preserve">di altro Paese non appartenente all’Unione Europea, (specificare)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>e di esse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>titolare del permesso di soggiorno CE per soggiornanti di lungo period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/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ab/>
              <w:t>titolare dello status di rifugia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IDFont+F1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IDFont+F1;Arial Unicode MS" w:cs="Times New Roman" w:ascii="Times New Roman" w:hAnsi="Times New Roman"/>
                <w:color w:val="000000"/>
                <w:sz w:val="24"/>
                <w:szCs w:val="24"/>
              </w:rPr>
              <w:tab/>
              <w:t>titolare dello status di protezione sussidiaria;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essere in possesso del titolo di studio di_______________________________________, conseguito presso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 xml:space="preserve">di possedere specifica esperienza professionale documentata nel curriculum vita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avere l’iscrizione nelle liste elettorali del Comune di 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non aver avuto provvedimenti di destituitone o dichiarazioni di decadenza da un pubblico impiego ai sensi degli artt. 85 e 127 del D.P.R. n. 3/1957, ovvero di aver ricevuto comunicazioni di licenziamento (con o senza preavviso) da un pubblico impiego ai sensi delle disposizioni dei CC.C.N.L. relativi ai diversi Compar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FF0000"/>
          <w:sz w:val="24"/>
          <w:szCs w:val="24"/>
        </w:rPr>
        <w:t>(cancellare la parte che non interessa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non avere riportato condanne penali, né avere procedimenti penali in corso,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- oppure –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aver riportato le seguenti condanne penali o di avere i seguenti procedimenti penali pendenti – precisando eventuali provvedimenti di amnistia, condono, indulto o perdono giudiziario: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color w:val="FF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non essere stato condannato, anche con sentenza non passata in giudicato, per i reati previsti nel Capo I del Titolo II del Libro secondo del Codice Penale, ai sensi dell'art. 35-bis, comma 1, lett. b), del D.Lgs. n. 165/200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color w:val="FF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FF0000"/>
          <w:sz w:val="24"/>
          <w:szCs w:val="24"/>
        </w:rPr>
        <w:t>(cancellare la parte che non interessa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non trovarsi in alcuna condizione di incompatibilità e inconferibilità previste dal D.Lgs. n. 39/2013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trovarsi attualmente in condizione di incompatibilità e inconferibilità previste dal D.Lgs. n. 39/2013, e di attestare la volontà di risolvere la situazione nel caso di esito positivo della sele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color w:val="FF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FF0000"/>
          <w:sz w:val="24"/>
          <w:szCs w:val="24"/>
        </w:rPr>
        <w:t>(se dipendente di una pubblica amministrazione - cancellare se non ricorre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l’assenza di sanzioni disciplinari negli ultimi due anni precedenti la scadenza del bando di concorso né avere in corso procedimenti disciplinar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essere fisicamente idoneo a svolgere, senza limitazione alcuna, le mansioni inerenti il profilo professionale oggetto della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trovarsi nella seguente posizione nei riguardi degli obblighi militari (per i candidati di sesso maschile nati entro il 31.12.1985): 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CIDFont+F1;Arial Unicode MS" w:cs="Times New Roman" w:ascii="Times New Roman" w:hAnsi="Times New Roman"/>
          <w:color w:val="FF0000"/>
          <w:sz w:val="24"/>
          <w:szCs w:val="24"/>
        </w:rPr>
        <w:t>(se si possiede la cittadinanza di uno degli Stati membri dell’unione europea o di paesi terzi- cancellare se non ricorre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avere adeguata conoscenza della lingua italian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essere in possesso di tutti gli altri requisiti previsti per i cittadini della Repubblic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color w:val="FF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FF0000"/>
          <w:sz w:val="24"/>
          <w:szCs w:val="24"/>
        </w:rPr>
        <w:t>(cancellare la parte che non interessa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non aver mai prestato servizio/i presso pubbliche amministrazioni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aver prestato servizio presso le seguenti altre pubbliche amministrazioni (in caso d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risoluzione del rapporto devono essere indicate le cause della stessa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Ente …………………….…………………dal ……… al ………… qualifica……………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Ente ……………………………………… dal ……… al ………… qualifica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FF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 xml:space="preserve">Causa di risoluzione del rapporto di lavoro: </w:t>
      </w:r>
      <w:r>
        <w:rPr>
          <w:rFonts w:eastAsia="CIDFont+F1;Arial Unicode MS" w:cs="Times New Roman" w:ascii="Times New Roman" w:hAnsi="Times New Roman"/>
          <w:color w:val="FF0000"/>
          <w:sz w:val="24"/>
          <w:szCs w:val="24"/>
        </w:rPr>
        <w:t>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avere preso visione dell’avviso integrale di selezione e di accettarne incondizionatamente tutte le clausol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CIDFont+F1;Arial Unicode MS" w:cs="Times New Roman" w:ascii="Times New Roman" w:hAnsi="Times New Roman"/>
          <w:color w:val="FF0000"/>
          <w:sz w:val="24"/>
          <w:szCs w:val="24"/>
        </w:rPr>
        <w:t>(non compilare se identico alla residenza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i eleggere domicilio agli effetti della selezione al seguente indirizzo, presso il quale deve essere fatta – ad ogni effetto - qualsiasi comunicazione, con l’impegno di comunicare per iscritto, all’ Ufficio Personale del Comune di Molfetta le eventuali variazioni d’indirizz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Che qualsiasi comunicazione relativa alla procedura in oggetto, potrà validamente essere effettuata – ad ogni effetto - al seguente indirizzo di posta elettronica, con l’impegno di comunicare per iscritto, all’ Ufficio Personale del Comune di Molfetta le eventuali variazion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e-mail posta elettronica certificata (PEC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Si allegano alla domanda i seguenti document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1) fotocopia integrale documento identità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2) Curriculum vitae debitamente sottoscritt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Io sottoscritto sono consapevole che tutto ciò che è stato dichiarato nel presente modulo ha valor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- di dichiarazione sostitutiva di certificazione, in relazione agli stati, qualità personali e fatti che sono di diretta conoscenza ai sensi dell’art. 46 del DPR 445/2000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- di dichiarazione sostitutiva di atto di notorietà, in relazione agli stati, qualità personali e fatti che sono di diretta conoscenza ai sensi dell’art. 47 del DPR 445/2000. Al riguardo in conformità con quanto previsto dall’art. 38 del citato decreto, si allega una copia fotostatica non autenticata del proprio documento di identità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  <w:t>Data, …………………………………… firma 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Arial Unicode MS" w:cs="Times New Roman"/>
          <w:color w:val="000000"/>
          <w:sz w:val="24"/>
          <w:szCs w:val="24"/>
        </w:rPr>
      </w:pPr>
      <w:r>
        <w:rPr>
          <w:rFonts w:eastAsia="CIDFont+F1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IDFont+F1;Arial Unicode MS" w:cs="Times New Roman"/>
          <w:i/>
          <w:i/>
          <w:color w:val="000000"/>
          <w:sz w:val="18"/>
          <w:szCs w:val="18"/>
        </w:rPr>
      </w:pPr>
      <w:r>
        <w:rPr>
          <w:rFonts w:eastAsia="CIDFont+F1;Arial Unicode MS" w:cs="Times New Roman" w:ascii="Times New Roman" w:hAnsi="Times New Roman"/>
          <w:i/>
          <w:color w:val="000000"/>
          <w:sz w:val="18"/>
          <w:szCs w:val="18"/>
        </w:rPr>
        <w:t>INFORMATIVA SUL TRATTAMENTO DEI DATIPERSONALI (D.LGS. N. 196/2003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IDFont+F1;Arial Unicode MS" w:cs="Times New Roman" w:ascii="Times New Roman" w:hAnsi="Times New Roman"/>
          <w:i/>
          <w:color w:val="000000"/>
          <w:sz w:val="18"/>
          <w:szCs w:val="18"/>
        </w:rPr>
        <w:t>Con l’apposizione della mia firma in calce dichiaro espressamente di essere a conoscenza che l’esecuzione dei trattamenti per le finalità sopra indicate può comportare la necessità di effettuare la comunicazione dei Suoi dati personali ai soggetti indicati nell’informativ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i/>
          <w:i/>
          <w:color w:val="000000"/>
          <w:sz w:val="18"/>
          <w:szCs w:val="18"/>
        </w:rPr>
      </w:pPr>
      <w:r>
        <w:rPr>
          <w:rFonts w:eastAsia="CIDFont+F1;Arial Unicode MS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IDFont+F1;Arial Unicode MS" w:cs="Times New Roman" w:ascii="Times New Roman" w:hAnsi="Times New Roman"/>
          <w:i/>
          <w:color w:val="000000"/>
          <w:sz w:val="18"/>
          <w:szCs w:val="18"/>
        </w:rPr>
        <w:t>Pertanto dà il consenso 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i/>
          <w:i/>
          <w:color w:val="000000"/>
          <w:sz w:val="18"/>
          <w:szCs w:val="18"/>
        </w:rPr>
      </w:pPr>
      <w:r>
        <w:rPr>
          <w:rFonts w:eastAsia="CIDFont+F1;Arial Unicode MS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i/>
          <w:i/>
          <w:color w:val="000000"/>
          <w:sz w:val="18"/>
          <w:szCs w:val="18"/>
        </w:rPr>
      </w:pPr>
      <w:r>
        <w:rPr>
          <w:rFonts w:eastAsia="CIDFont+F1;Arial Unicode MS" w:cs="Times New Roman" w:ascii="Times New Roman" w:hAnsi="Times New Roman"/>
          <w:i/>
          <w:color w:val="000000"/>
          <w:sz w:val="18"/>
          <w:szCs w:val="18"/>
        </w:rPr>
        <w:t>Inoltre, per quanto riguarda il trattamento da parte del Comune dei propri dati personali sensibili per le finalità e le modalità strettamente connesse e funzionali alla ricerca e selezione di personale da parte del Comune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CIDFont+F1;Arial Unicode MS" w:cs="Times New Roman"/>
          <w:i/>
          <w:i/>
          <w:color w:val="000000"/>
          <w:sz w:val="18"/>
          <w:szCs w:val="18"/>
        </w:rPr>
      </w:pPr>
      <w:r>
        <w:rPr>
          <w:rFonts w:eastAsia="CIDFont+F1;Arial Unicode MS" w:cs="Times New Roman" w:ascii="Times New Roman" w:hAnsi="Times New Roman"/>
          <w:i/>
          <w:color w:val="000000"/>
          <w:sz w:val="18"/>
          <w:szCs w:val="18"/>
        </w:rPr>
        <w:t xml:space="preserve">concedo il consenso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CIDFont+F1;Arial Unicode MS" w:cs="Times New Roman" w:ascii="Times New Roman" w:hAnsi="Times New Roman"/>
          <w:i/>
          <w:color w:val="000000"/>
          <w:sz w:val="18"/>
          <w:szCs w:val="18"/>
        </w:rPr>
        <w:t>nego il consens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7:00Z</dcterms:created>
  <dc:creator>utente</dc:creator>
  <dc:description/>
  <cp:keywords/>
  <dc:language>en-US</dc:language>
  <cp:lastModifiedBy>Utente</cp:lastModifiedBy>
  <cp:lastPrinted>2024-05-24T08:29:00Z</cp:lastPrinted>
  <dcterms:modified xsi:type="dcterms:W3CDTF">2024-05-27T10:07:00Z</dcterms:modified>
  <cp:revision>2</cp:revision>
  <dc:subject/>
  <dc:title>DETERMINAZIONE DIRIGENZIALE</dc:title>
</cp:coreProperties>
</file>